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6:0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922317CEBFA42ACC723551BBED13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922317CEBFA42ACC723551BBED13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B5omH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W7uuS6jjE5ODLlubTvvIzku6XmnLrmorDliLbpgKDkuJrkuLrkuLvkvZ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pk4Hot6/kuqflk4HjgIHph5Hono3mipXotYTkuLrkuKTnv7znmoTnu7zlkIjmgKf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8L3N0cm9uZz48L3A+PGgyPuWTgeeJjOeugOS7izwvaDI+PHA+5a6J5b695Y2O5pif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K6+5aSH77yI6ZuG5Zui77yJ5pyJ6ZmQ5YWs5Y+477yM5Zyw5aSE6ZW/5LiJ6KeS5a6J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qc57uP5rWO5byA5Y+R5Yy677yM5oiQ56uL5LqO5LiK5LiW57qq5YWr5Y2B5bm05L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5py65qKw5Yi26YCg5Lia5Li65Li75L2T55qE57u85ZCI5oCn6ZuG5Zui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2g5ZywMzAw5aSa5Lqp77yM5oC76LWE5LqnNOS6v+WFg++8jOS6p+WTgeS4ieWk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+8muWNs+a2iOmYsuiuvuWkh+OAgeWGsuWOi+WItuWTgeOAgemTgei3r+mBk+Wy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sZ7kuJPkuJrljJbnmoTmnLrmorDliLbpgKDmsJHokKXkvIHkuJrpm4b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ipzmuZbluILljoblj7LmgqDkuYXnmoTlhoXnlJ/kvIHkuJrvvIzlhazlj7jlh63l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eahOacuuaisOWItumAoOS4muWOhuWPsu+8jOW3suW9ouaIkOeLrOeJueeahOe7j+iQ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ooeW8j++8jOacieedgOS4sOWvjOeahOeUn+S6p+e7j+mqjOOAgeiJr+Wlveeah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oeiqieWSjOmbhOWOmueahOaKgOacr+OAgei1hOmHkeWunuWKm+OAguaLpeaciTPljYP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6/kuJPnlKjnur/kuIDmnaHvvJvno7fljJbllrfmtoLmtYHmsLTnur/kuInmnaHvvI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pKflnovmnLrmorDmiJDlpZforr7lpIc2MDDkvZnlj7DlpZfvvIzpgJrov4dJU085MDAx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2T57O76K6k6K+B44CB5raI6Ziy5Lqn5ZOB5Z6L5byP6K6k5Y+v44CBQ0ND5Y+K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qCH5YeG5YyW562J6K6k6K+B44CC6I636KqJ5Zu95a626auY5paw5oqA5py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UFB5L+h55So5LyB5Lia44CB5a6J5b6955yB5LyY56eA5rCR6JCl5LyB5Lia44CB5a6J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K+a5L+h5LyB5Lia562J562J44CCPC9wPjxwPjIwMTDlubTvvIzlhazlj7jkuI7ms5X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kInlr4zlhazlj7jjgIHkuK3pk4HnianotYTpm4blm6LmnInpmZDlhazlj7jlnKj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psbzlj7Dlm73lrr7ppobkuLrmlrDlhazlj7jigJzoipzmuZbkuK3pk4Hnp5HlkInlr4zov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nInpmZDlhazlj7jigJ3nrb7nuqbjgILkuLvopoHnlJ/kuqfpk4Hot6/pgZPlspTlj4r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g6jku7bvvIzku6Xlj4rnm7jlhbPmioDmnK/mnI3liqHjgILkuI7lpJbotYTjgIHlpK7k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Izmi5PlsZXlj5HlsZXnqbrpl7TvvIzlkJHpk4Hot6/kuqflk4Hov5vlhpvvvIz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m73pmYXlm73lhoXooYzkuJrpvpnlpLT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RzLTU2NTU5NC5odG1sIj5odHRwczovL2RxY20ubmV0L3dlbmFuL3RzLTU2N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922317CEBFA42ACC723551BBED13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