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B83003E3700BD21B9FCA49F080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B83003E3700BD21B9FCA49F080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el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msZ/lt6XlhbfmnInpmZDotKPku7vlhazlj7jmmK/kuK3lm73lt6Xlhbf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pq5jmlrDkvIHkuJrvvIzlm73lrrbnsr7lr4blpI3mnYLliIDlhbf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liLbpgKDln7rlnLDjgILmioDmnK/noJTlj5Hlrp7lipvpm4Tljpr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vmjIHliLblrprlpJrpobnooYzkuJrlkozkuK3lm73moIflh4bvvIzmi6XmnInljYH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kuJPliKnvvIzmib/mi4XkuoblpJrpobnnp5HmioDph43lpKfkuJPpobn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afooYzmioDmnK/moIflh4blj6/mu6HotrPlm73pmYXkuIrpq5jpm7bku7bmoIflh4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nKjlm73lhoXlt6XlhbfooYzkuJrlpITkuo7pq5jnq6/liIDlhbfkuLvlr7z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TmqKHljJbmnLrnvqTphY3lpIflvrflm73jgIHnkZ7lo6vjgIHnvo7lm73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lk4HnmoTlm73pmYXlhYjov5vnmoTnsr7lr4bmlbDmjqfliIDlhbfnlJ/kuqf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o4DmtYvku6rlmajvvIzph4fnlKjlm73pmYXlhYjov5vnmoTng63lpITnkI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mtoLlsYLmioDmnK/lt6XoibrjgILkuLvlr7zkuqflk4Hmu5rpvb/liIDlhbfjgIH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IDlhbfjgIHliYPpvb/liIDlhbfjgIHovabpvb/liIDlhbfjgIHmi4nliYrliID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iYrliIDlhbfjgIHlhrfmjKTljovliIDlhbfnrYnnsr7lr4blpI3mnYLliIDlhbf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lkozop4TmqKHlpITkuo7ooYzkuJrliY3msr/lnLDkvY3vvIzlubb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ibnngrnnoJTlj5Hkuobns7vliJflt6XlhbfliLbpgKDkuJPnlKjorr7lpIflko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63lpITnkIborr7lpIfjgII8L3A+PHA+4oCc5rGJ5bel4oCd54mM6YeR5bGe5YiH5Ym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l5YW24oCc5Zub6auY5LiA6Z2T4oCdKOmrmOeyvuW6puOAgemrmOmAn+W6puOAge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emrmOWvv+WRveOAgeWkluingumdk+S4vSnkvJjlir/lnKjluILlnLrkuIr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ia/lpb3nmoTlk4HniYzlvaLosaHvvIzmiJDkuLrmsb3ovabjgIHoiKrnqbrjgI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iKrmtbfjgIHmsb3ova7mnLrjgIHoiKrnqbrlj5HliqjmnLrjgIHog73mupD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qfkuJrjgIHlh4/pgJ/mnLrjgIHmnLrovabovabovobjgIHlt6XnqIv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mnLrmorDjgIHnn7/lsbHmnLrmorDjgIHnn7PmsrnmnLrmorDjgIHlu7rmnZD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uornrYnooYzkuJrnmoTpgInmi6nlk4HniYzjgII8L3A+PHA+56eJ5oyB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55qE4oCc5Zub55yB4oCdKOecgeW/g+OAgeecgeaXtuOAgeecgeS6i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SnnkIblv7XvvIzkuLrpob7lrqLmj5DkvpvkuIDnq5nlvI8o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B5L+u56Oo44CB5raC5bGCKeWIgOWFt+WFqOeUn+WRveWRqOacn+acjeWK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OAgeaXoOmUoeOAgemdkuWym+OAgea4qeWyreetieWQhOWkp+WMuuWfn+W7u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/ruejqOacjeWKoeS4reW/g++8jOW5tuWcqOe+juWbveW6leeJueW+i+iuvueri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+juWbvem9v+i9ruWIgOWFt+WFrOWPuOOAgumrmOe0oOi0qOeahO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iuiQpemUgOS6uuWRmOWcqOWFqOWbvTE15Liq5aSn5Lit5Z+O5biC55qE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4K55Y+K5YyX576O5biC5Zy66ZqP5pe25Li66aG+5a6i5o+Q5L6b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2dqLTczODk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nZ2otNzM4OT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B83003E3700BD21B9FCA49F080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