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3BCF259E402709286FE546B23D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3BCF259E402709286FE546B23D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WJ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lrp3lhYnnnJ/nqbrnlLXlmaj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rp3lhYnogqHku73igJ3vvInkvY3kuo7pmZXopb/nnIHlrp3puKHluIIsI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DMuM+S6v+WFg++8jOiBjOW3pTE0MDDkvZnkurrjgILlrp3lhYnogqHku73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OWcqOS4iua1t+ivgeWIuOS6pOaYk+aJgOS4iuW4gu+8iOiCoeelqOS7o+egge+8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Oe+8ieOAgjwvcD48cD7lrp3lhYnogqHku73lt7Llj5HlsZXmiJDkuLrkuqvoqo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nJ/nqbrnga3lvKflrqTkuqfplIDlk4HniYzlkozln7rlnLDvvIzov57nu63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kIPnnJ/nqbrnga3lvKflrqTkuqfplIDph4/jgIHluILlnLrljaDmnInnjoflop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LvvIzmiJDnu6nljZPokZfvvIzmnInnm67lhbHnnbnvvIzlj5fliLDlhajnkIP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orqTlj6/jgIIyMDE15bm077yM5YWs5Y+46LSf6LSj5bu66K6+55qE4oCc55y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oqA5pyv5Zu95a625Zyw5pa56IGU5ZCI5bel56iL56CU56m25Lit5b+D4oCd6I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pS55aeU5q2j5byP5om55YeG77yM6L+Z5qCH5b+X552A5a6d5YWJ6IKh5Lu9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A5pyv6IO95Yqb5Zyo5Zu95YaF5pyJ552A5Li+6Laz6L276YeN55qE5Zyw5L2N5ZK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uKAnOWuneWFieKAneeJjOezu+WIl+S6p+WTgeWMheaLrOecn+epuueB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OAgeWbuuWwgeaegeafseOAgeeUteecn+epuumZtueTt+OAgeWkqumYs+iDvembhueD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rmOWOi+eUteWZqOmFjeS7tuOAgeS7peaTjee6teacuuaehOS4uuaguOW/g+eahOe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jeWll+S6p+WTgeetieS4g+Wkp+exu+WFq+eZvuWkmuS4quWTgeenje+8jOWFt+ac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OAgeezu+WIl+WMluOAgeWwj+Wei+WMluOAgemVv+Wvv+WRveOAgemrmOWPr+md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etieeJueeCueOAguebruWJje+8jOWFrOWPuOW3sueglOWPkeWHujEya1bvvIwy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ZrVu+8jDcyLjVrViwxMjZrVu+8jDE0NWtW55S15Y6L562J57qn5Zyo5YaF55q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NmtW5YiwMTQ1a1bnmoTnrKblkIhHQuOAgUlFQ+OAgeS7peWPikFOU0nnrYnnm7jlhb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p4TlrprnmoTlkITnp43pnIDmsYLnmoTlhajns7vliJfnnJ/nqbrnga3lvKflrqTvvIz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nga3lvKflrqTlj4LmlbDopobnm5bojIPlm7Tlub/vvIzmioDmnK/lhYjov5v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jZPotorjgILlhazlj7jkuLvopoHkuqflk4HlpJrlubTmnaXlnKjlhajlm73mt7Hlj5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rqTlj6/lkozlpb3or4TjgILlhazlj7jnp6/mnoHlrp7mlr3igJzotbDlh7rljrvigJ3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kuqflk4Hov5zplIDpmL/ogZTphYvjgIHljbDluqbjgIHms7Dlm73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mhI/lpKfliKnjgIHlnJ/ogLPlhbbjgIHkv4TnvZfmlq/jgIHpn6nlm73jgIH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0MOWkmuS4quWbveWutuWPiuWcsOWMuu+8jOS6p+WTgeWHuuWPo+minei/keWHoOW5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aMgeeos+atpeWinumVv++8jOWFtuS4reeBreW8p+WupOexu+S6p+WTgeWcqO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S4rei/m+WHuuWPo+i0uOaYk+mineaIkOe7qeaWkOeEt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dnZi04NjM3ND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Z2dmLTg2Mzc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3BCF259E402709286FE546B23D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