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B623B556EE471FB1B39704B0E061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623B556EE471FB1B39704B0E061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YW0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MTPlubTvvIzku47kuovosIPlkbPlk4HlvIDlj5H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nlJ/kuqfjgIHplIDllK7kuLrkuIDkvZPnmoTlhazlj7jvvIzkuLvlr7zkuqflk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vpvmlpkv54Gr6ZSF5bqV5paZL+aWmemFki/puKHnsr4v6YWx5rK5L+mjn+mGiy/msrn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rYk8L3N0cm9uZz48L3A+PGgyPuWTgeeJjOeugOS7izwvaDI+PHA+6bi/5YW05rqQ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OMTkxM+W5tOOAguWxseS4nOm4v+WFtOa6kOmjn+WTge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+imgeS7juS6i+iwg+WRs+WTgeeglOWPkeOAgeeUn+S6p+OAgemUgOWUr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ZkOWFrOWPuO+8jOWkmuW5tOadpeWcqOS6p+WTgeaKgOacr+aWuemdouWFrOWPuO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4guWcuui3n+i/m+OAgeWbveWGheW4guWcuumihuWFiOS9nOS4uuS6p+WTgeeah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+8jOi1sOS4k+azqOOAgeS4k+WutueahOiHquS4u+WIm+aWsOaooeW8j++8jOWKo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glOiBlOWQiOWKm+W6pu+8jOe8qeefreS8geS4mueahOeglOWPkeWRqOacn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keaKgOWSjOe7j+a1jui1hOa6kOeahOS8mOWMlumFjee9ru+8jOS9v+S8geS4mu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OqOmZiOWHuuaWsOOAguWFrOWPuOS4u+WvvOS6p+WTgeaciemmmei+m+aWmeOAge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eaWmeOAgeaWmemFkuOAgem4oeeyvuOAgemFseayueOAgemjn+mGi+OAgeayuei+o+ak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bm+Wkp+ezu+WIlzQwMOWkmuS4quWTgeenje+8jOW5tOeUn+S6p+iDveWKm+i+vuWI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Co77yM5Lqn5ZOB5bm/5rOb5bqU55So5LqO6aOf5ZOB44CB6aSQ6aWu562J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6p+WTgeS4u+imgemUgOW+gOWxseS4nOOAgeays+WMl+OAgea5l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Ml+OAgeaxn+iLj+OAgea1meaxn+etiTMw5aSa5Liq55yB5biC5ZKM5Zyw5Yy6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b636b6Z44CB5aSn5ram5Y+R44CB5aWl5LmQ6b2Q44CB5rKD5bCU546b44CB5Y2O5ra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id6I6y6Iqx44CB5a625LmQ56aP44CB5rC46L6J44CB5a625a625oKm44CB6IuP5p6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eg5Y2B5a6255+l5ZCN6LaF5biC5bu656uL6Imv5aW955qE5Lia5Yqh5b6A5p2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LiK5rW344CB5rWO5Y2X44CB5q2m5rGJ77yM5bm/5bee562J5aSn5Z+O5bi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pyJ5Yqe5LqL5aSE44CC6YCa6L+HMzAwMOWkmuWutue7j+mUgOWVhuWPiue7j+mU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iuvjUwMDAw5aSa5a6257uI56uv57uP6ZSA5oi377yM5b2i5oiQ5LqG56iz5a6a44CB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YWx6LWi44CB5Lu35YC85YWx5Lqr55qE6JCl6ZSA5L2T57O7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iOt+W+l+S4k+WIqTE56aG577yM5YW25Lit5Y+R5piO5LiT5YipNumhue+8jOWunu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S4k+WIqTEy6aG544CB5aSW6KeC6K6+6K6h5aWWMemhueOAguWFrOWPuOmAmui/h+S6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otKjph4/nrqHnkIbkvZPns7vjgIFJU08yMjAwMOmjn+WTgeWuieWFq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WFrOWPuOWni+e7iOWwhuaKgOacr+WIm+aWsOaUvuWcqOWFrOWPuO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eahOmmluS9je+8jOS4gOWIh+S7peW4guWcuuS4uuWvvOWQke+8jOeglOWPkeaOqOW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S4jum9kOmygeW3peS4muWkp+WtpuOAgeWNjuWNl+eQhuW3peWkp+WtpuOAg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tpuetieecgeWGheefpeWQjemrmOagoeWPiuenkeeglOmZouaJgOW7uueri+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whumrmOagoeOAgeeglOeptuaJgOenkeaKgOi9rOWMluS4uuWunumZh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uL/lhbTmupDlnKjoh6rouqvkuI3mlq3lvLrlpKfnmoTlkIzml7bkuZ/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p7pmYXooYzliqjlm57miqXkuo7npL7kvJrvvIzljYHlh6DlubTpl7TpuL/lhbTmup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bPms6jlubbku47kuovlhaznm4rkuovkuJrvvIzlubblnKgyMDEx5bm05ZCv5Yqo4oCc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rqQwrfkuLrniLHosIPlkbPigJ3lhaznm4rmtLvliqjvvIznjrDlt7Lnu4/otbDov4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zMOWkmuS4quecgeW4guWcsOWMuuOAgum4v+WFtOa6kOaQuuW9k+WcsOe7j+mUgOWVh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m+eJueauiuaVmeiCsuWtpuagoe+8jOS4uueJueauiuWEv+erpemAgeWOu+S6hu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aUr+aMgeOAguiHqjIwMTLlubTotbfvvIzov57nu63kuInlubTlkJHnprnln47mhYj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orqTmjZDmhYjlloTkuJPpobnln7rph5ExMDAw5LiH5YWD77yM6K6+56uL4oCc6bi/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oWI5ZaE5Yqp5a2m5Z+66YeR4oCd77yM55So5LqO5aWW5a2m44CB5Yqp5a2m562J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uK5LqL5Lia44CCPC9wPjxwPuS7juWPpOiAgeiwg+WRs+aWmeWIsOm4v+WFtOa6k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g+WRs+WTge+8jOaYr+S8oOaJv+WSjOWIm+aWsO+8m+S7jjE5MTPlubTliLD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mjIHkuI7kuJPms6jjgILmnKrmnaXvvIzpgJrov4fmiYDmnInpuL/lhbTmupD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iqrlipvvvIzpuL/lhbTmupDlrprkvJrotbDlkJHlm73pmYXnmoToiJ7lj7D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ZXnpLrkuK3lm73lkbPnmoTpo47ph4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4eS04Mjg3NDguaHRtbCI+aHR0cHM6Ly9kcWNtLm5ldC93ZW5hbi9o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Nz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623B556EE471FB1B39704B0E061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