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42468D62390ABDB84A78226938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42468D62390ABDB84A78226938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p2fS0FO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kuo4yMDAy5bm05LiK5rW377yM5Lul57K+5rmb5L+u6aKc56eR5oq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QkLpnJzlk4HniYzvvIzlhbbnuqLnn7PmprTns7vliJfkuqflk4HlgrLnhLbkuJr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qflk4HnoJTlj5HjgIHnlJ/kuqfjgIHplIDllK7jgIFPRE0g5LqO5LiA5L2T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aw5YW05LyB5LiaPC9zdHJvbmc+PC9wPjxoMj7lk4HniYznroDku4s8L2gyPjxwP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rmtbfpn6nmnZ/ljJblpoblk4HmnInpmZDlhazlj7jliJvnq4vkuo7kuK3lm7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IzlubTvvIzpn6nmnZ/lk4HniYzliJvlu7rjgIIyMDEy5bm077yM6Z+p5p2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ZOB54mM6IGa54Sm5ZKM5ZOB57G76IGa54Sm55qE5oiY55Wl6L2s5Z6L77y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44CB6Z2i6Iac44CB55S35aOr44CB5q+N5am044CB5rSX5oqk44CB5b2p5aaG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MjAxNeW5tDEx5pyI77yM6Z+p5p2f5YWs5Y+45q2j5byP5pu05ZCN5Li64oCc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5YyW5aaG5ZOB5pyJ6ZmQ5YWs5Y+44oCd77yM5bm256eJ5oyB5aSa5YWD44C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4CB5YaS6Zmp55qE5LyB5Lia57K+56We44CCPC9wPjxwPumfqeadn+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+juWMluWmhuWTgeaciemZkOWFrOWPuOaXl+S4i+eahOaXtuWwmuWTgeeJjO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mfqeadn+S4gOatpeS4gOS4quiEmuWNsO+8jOmBteW+quS4iue+juWkmuWF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OAgeWIm+aWsOOAgeWGkumZqeeahOS8geS4mueyvuelnu+8jOWcqOeUn+S6p+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glOWKm+mHj+OAgea4oOmBk+W7uuiuvuOAgeWTgeeJjOeyvumrk+etieWQh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OS4uuWbvei0p+iHquW8uueahOS7o+ihqOaAp+WTgeeJjOOAgumfqeadn+WQj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i0p+WVhuWcuuOAgVNIT1BQSU5HTUFMTOOAgUtB77yI5ZCr5bGI6Iej5rCP77yJ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K+5ZOB5bqX44CB55m+5by66L+e6ZSB44CB55S15a2Q5ZWG5Yqh44CB5paw5YW0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ZWG44CB55S16KeG6LSt54mp562J5rig6YGT5Y+R5bGV77yM6ZSA5ZSu6L+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ey5oiQ5Li65Zu95YaF5YWo5rig6YGT6JCl6ZSA55qE5Luj6KGo5oC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HiuaUvuS9oOeahOe+ju+8jOS7peKAnOS4iua1t+OAgeaWsOiPgeiLseOAg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Iu+KAneS4uuaguOW/g+WTgeeJjOeyvumrk++8jOmfqeadn+ebuOS/oee+j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/oeS4juaAgeW6pu+8jOWug+aYr+S4gOenjeWKm+mHj++8jOWug+aYr+iuqeS6uu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reeUn+WtmOeahOS4gOenjeaWueW8j++8jOW5tuS4lOWKqeWKm+WunueOsO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+8jOW5tuS4lOmDveiDvemHiuaUvuWxnuS6juWlueiHquW3seeahOe+ju+8jO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i/mOaYr+W3peS9nOS4re+8jOmDveiDveWwveaDheWxleeOsOWlueeahOe+ju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maj+aXtumaj+WcsOS6q+WPl+iiq+eeqeebrueahOebruWF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NrYW5zLTY0NzU2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za2Fucy02NDc1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42468D62390ABDB84A78226938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