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0D03DFEEA970751DD1CDB07C28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0D03DFEEA970751DD1CDB07C28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6L6J546p5YW3UkFTVE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jIwMDDlubTmiJDnq4vvvIzlpKflnovnu7zlkIjmlofkvZP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fkuJrkvIHkuJrvvIzmsb3ovabmqKHlnovliLbpgKDkuJrkuIrluILlhazlj7jlko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mjojmnYPovabmqKHmj5DkvpvllY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pif6L6J5LqS5Yqo5aix5LmQ6IKh5Lu95pyJ6ZmQ5YWs5Y+45piv5LiA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mT6YCg5Lul5LyY6LSo5paH5YyW5YaF5a655Li65qC45b+D77yM57q/5LiK5Li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u457uT5ZCI77yM56Gs5Lu25LiO6L2v5Lu25LqS6KGl77yM6JCl6ZSA5LiO5Lqn5ZO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auY56eR5oqA5LqS5Yqo5aix5LmQ5Lqn5Lia6Leo55WM5bmz5Y+w5YWs5Y+4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p5YW3K+WoseS5kOKAneeahOazm+WoseS5kOaWh+WMluamguW/te+8jOakjeWFp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iBlOe9keaAnee7tO+8jOaVtOS9k+aOqOWKqOeOqeWFt+S4juS6kuWKqOWoseS5k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qOmdouWPkeWxleOAgjwvcD48cD7lhazlj7jmiJDnq4vkuYvliJ3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XliqjnjqnlhbfovablkozloZHog7bnjqnlhbfnmoTnu4/okKXjgILoh6oyMDA1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qT5L2P5rG96L2m5paH5YyW55qE5pmu5Y+K5ZKM5rG96L2m5L+d5pyJ6Ye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biC5Zy65aWR5py677yM6L+b6KGM5Lqn5ZOB5oiY55Wl5Yib5paw77yM5bCG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ZKM5rG96L2m5paH5YyW55u457uT5ZCI77yM6YeN54K55Y+R5bGV6L2m5qih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5Yqq5Yqb77yM5YWs5Y+46YCQ5riQ5Y+R5bGV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rG96L2m5qih5Z6L5Yi26YCg5Lia5LiK5biC5YWs5Y+45ZKM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6I5p2D6L2m5qih5o+Q5L6b5ZWG44CCMjAxMOW5tO+8jOaYn+i+iei9puaooUH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or4HliLjkuqTmmJPmiYDkuIrluILjgII8L3A+PHA+5LiK5biC5Lul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+65LqO6KeE5qih5Y+K5Lia5Yqh56iz5a6a5oCn55qE6ICD6JmR77yM56ev5p6B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7G75am056ul55So5ZOB44CB5bm26LSt5pif6L6J5p2Q5paZ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2i5oiQ6KeE5qih5pWI5bqU5bm257uZ5pyq5p2l5Y+R5bGV5oiQ5bmz5Y+w57G7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Wg5a6a5LqG5LiA5a6a5Z+656GA44CC6L+E5LuK5Li65q2i77yM5pif6L6J6L2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m5qih5o6I5p2D5pWw6YeP6L6D5aSa55qE5LyB5Lia5LmL5LiA77yM5oul5pyJ5Lia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ZOB54mM6L2m5qih55Sf5Lqn57q/77yM5aeL57uI5Z2a5oyB6Ieq5Li7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5qE5YWo5Lqn5Lia6ZO+57uP6JCl5qih5by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u66K6+44CB5a6M5ZaE6KaG55uW5YWo5Zu944CB6L6Q5bCE5rW35aSW55qE6auY5pWI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77yM6LWi5b6X57uG5YiG5biC5Zy677yM5byA5ouT5Zu96ZmF5biC5Z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L2m5qih6KGM5Lia55qE6b6Z5aS05LyB5Lia44CC5Y6G57uP5aSa5bm0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pif6L6J5am056ul5ZOB54mM77yM5peX5LiL5pif6L6J5am056ul6L2m5q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eq6KGM6L2m562J5Lqn5ZOB5Zyo5Zu95YaF546p5YW35LyB5Lia5Lit5Lqr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Ws5Y+45ZWG5qCH4oCcUkFTVEFS4oCd5LiN5LuF5Zyo5Zu95YaF5rOo5Ya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ey5Zyo5Li76KaB5Ye65Y+j5biC5Zy65qyn55uf44CB5pel5pys44CB576O5Zu9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44CB5paw5Yqg5Z2h44CB6Z+p5Zu944CB5Lit5Zu96aaZ5riv562JNDf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ov5vooYzkuobms6jlhozvvIzlubblkozmjojmnYPnmoTnn6XlkI3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Izml7blh7rnjrDlnKjkuqflk4HkuIrvvIzlvaLmiJDmm7TkuLrlvLrlpKf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Jjlir/vvIzliLbpgKDnsr7oia/nmoTkuqflk4HvvIzlub/lj5flhajnkIP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vvIzkuLrlhazlj7jnmoTlkI7nu63lj5HlsZXlpaDlrprkuoblnZrlrp7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qP552A5LqS6IGU572R5oqA5pyv44CB5pm66IO957uI56uv562J5L+h5oGv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s5YuD5Y+R5bGV5ZKM5b+r6YCf5bqU55So77yM5Li65YWs5Y+45Yqg5b+r5Lqn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+Q5L6b5LqG6Zq+5b6X55qE5py66YGH44CC5pif6L6J56eJ5om/5LiN5pat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6ev5p6B5ouT5bGV572R57uc5ri45oiP77yM5o6i57Si5paw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2i5oCB44CC5Z+65LqO546p5YW35Y+K5ri45oiP5aSp54S255qE5aix5LmQ5bGe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qS5Yqo5aix5LmQ5Li65Y+R5bGV5Li757q/77yM5Zyo5aSa5aqS5LuL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ZKM5aSa5Lqn5ZOB5pa56Z2i5YWo5pa55L2N5biD5bGA77yM5YWI5ZCO5pS26LS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Y+R5ZWG55WF5aix5aSp5LiL44CB6YW35p6c5LqS6IGU572R5bm/5ZGK5bmz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W5b6X6YeR5bq444CB5qKB576955Sf5ZKM5rip55Ge5a6J55u45YWz5L2c5ZO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yW5p2D77yM6YCQ5q2l5a6M5ZaE5LqG5Lul5YWo55CD5ZCN6L2m5paH5YyW44CB6YeR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B576955Sf5ZKM5rip55Ge5a6J55u45YWz5q2m5L6g5paH5a2m77yM55WF5ai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SVDmjojmnYPlhoXlrrnkuLrmoLjlv4PnmoTnur/kuIrjgIHnur/kuIvot6jnlYz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Lnm67liY3vvIzlhazlj7jlt7LlvaLmiJDkuobnvZHnu5zmuLjmiI/jgIHovab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lj4rlqbTnq6XnlKjlk4HjgIHkuIrmuLjljp/mnZDmlpnnmoTkuJrliqHmnrbmnoT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qnlhbcr5ri45oiP4oCd5bey5oiQ5Li65YWs5Y+45Li76KaB55qE5Yip5ram5p2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TPlubQxMOaciO+8jOaYn+i+iei9puaooe+8iOiCoeelqOS7o+egge+8mjMw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S7pTguMTLkur/lhYPmlLbotK3lub/kuJzlpKnmi5PotYTorq/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MDAl6IKh5p2D44CC5aSp5ouT56eR5oqA5piv5LiA5a626ZuG56CU5Y+R44CB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6L+Q6JCl5LqO5LiA5L2T55qE572R57uc5ri45oiP56CU5Y+R6L+Q6JCl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Li756CU5Y+R55qE572R6aG15ri45oiP44CK5YCa5aSp44CL44CB44CK5bGx5rW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L44CB44CK576k5L6g5bCE6ZuV44CL562J5rex5Y+X546p5a625Zac54ix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b5YWl5Lic5Y2X5Lqa44CB5Y+w5rm+44CB5pel5pys44CB5qyn576O562J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Q5Li6572R57uc5ri45oiP55WM55qE5LiA5Yy56buR6ams44CCMjAxNOW5tDPm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/kuJzlpKnmi5PotYTorq/np5HmioDmnInpmZDlhazlj7jigJ3mm7TlkI3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mJ/ovonlpKnmi5PkupLliqjlqLHkuZDmnInpmZDlhazlj7jigJ3vvIzmraPlvI/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mmJ/ovonovabmqKHogqHku73mnInpmZDlhazlj7jnmoTlhajotYTmjqfogqH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MjAxNOW5tDPmnIjlub/kuJzmmJ/ovonovabmqKH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lvI/mm7TlkI3kuLrvvJrmmJ/ovonkupLliqjlqLHkuZDogqHku73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Iflv5fnnYDmmJ/ovonovabmqKHlnKjlpaDlrprljp/mnInovabmqKHnjqnlhb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kuJrliqHnqLPlgaXnu4/okKXnmoTln7rnoYDkuIrvvIzpgJrov4fnur/kuIrnur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noTlu7rotbfnjqnlhbflkozmuLjmiI/kuKTlpKfkuqfkuJrnmoTntKflr4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JbkupLliqjlqLHkuZDlhbPns7vvvIzmraPlvI/lu7rnq4vku6Xnjqnlhbflkoz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3kvZPjgIHlhoXlrrnlkozokKXplIDlj4zph43pqbHliqjnmoTkupLliqjlqLHkuZ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mqKHlv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YXN0LTIzNjIzOC5odG1sIj5odHRwczovL2RxY20ubmV0L3dlbmFuL3hod2pyYXN0LTIz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0D03DFEEA970751DD1CDB07C28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