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21D1F768C75B89021A5C989906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1D1F768C75B89021A5C989906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msoPlsJTnp5HmioDmnInpmZDlhazlj7jmmK/pu5HpvpnmsZ/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lt6XnqIvnp5HlrabnoJTnqbbpmaLkuLrliqDlv6vnp5HmioDmiJDmnp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vnqIvogIzliJvlip7nmoTvvIzkuI7nnIHlhpzmnLrmlrDkuqflk4HkuK3or5X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Hnp43mpI3kuJrlt6XnqIvmioDmnK/kuK3lv4PkuIDkvZPljJbnmoTnjrDku6P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kuLvopoHku47kuovpq5jmioDmnK/lhpzmnLrkuqflk4HlkozoioLmsLT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o4XlpIfnmoTliJvmlrDnoJTnqbbjgIHnlJ/kuqflkozplIDllK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OS4h+WkmuW5s+aWueexs++8jOeUn+S6p+i9pumXtDH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jIXmi6zmlbDmjqfovabluorjgIHmlbDmjqfpk6PluorjgIHmlbDmjq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LrjgIHmlbDmjqfmv4DlhYnliIflibLmnLrjgIHmlbDmjqfnrYnnprvlrZDliIflib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nlLXngavoirHnur/liIflibLmnLrjgIHpnZnnlLXllrfmtoLng6TmvIbnu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TnsbvnlJ/kuqforr7lpIcxMDDlpJrlj7DvvIzlhbfmnInovoPlvLrnmoT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pzmnLrkuqflk4HnlJ/kuqfog73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la2otNTE1ODM5Lmh0bWwiPmh0dHBzOi8vZHFjbS5uZXQvd2VuYW4vd2Vr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1D1F768C75B89021A5C989906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