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4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39EF84EC75211295208FA9B654D8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9EF84EC75211295208FA9B654D8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y57Gz5a2QT01JW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T01JWiDlrp7kuJrpm4blm6LvvIwyMDAx5bm05Zyo6aaZ5riv5rOo5YaM5oi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YOo6K6+5LqO5Y+w5rm+5paw56u56auY56eR5oqA5Zut77yM5bel5Y6C6K6+5Lq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paw56u55Y+K5Lit5Zu95LiK5rW344CCT01JWuS4k+azqOeglOWPkeWPiueUn+S6p+iT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e6v+S6p+WTge+8jOS8geS4muS/oeW/teS4uuKAneS4k+W/g++8jOS4k+S4mu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PTUla5Lqn5ZOB5pyJ6JOd54mZ5peg57q/6ICz5py677yM6JOd54mZ5peg57q/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5uY44CB6JOd54mZ5peg57q/6YCC6YWN5Zmo4oCm4oCm5bm25Zyo5riv5Y+w5Zyw5Yy6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JOd54mZ6Lqr5Y6G5aOwTVAz6ICz562S44CCT01JWuiTneeJmeaXoOe6v+S6p+WT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+8jOWKoOS4iuS8oOe7n+S8mOi0qOWPsOWVhuS6p+WTgeWTgei0qOazqOWFp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uinguWFg+e0oO+8jOW4puWHuueQhuW/teKAnOWTgeWRs+enkeaKgOKAneS9v+W+l09NS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iZnkuqflk4HlnKjlm73pmYXluILlnLrkuIrlvpfliLDkuIDoh7Tlpb3or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JWumZpOS6huS4uuWkluWbveWTgeeJjE9FTS9PRE3ku6Plt6XvvIzlnKgyMDA05bm05Lm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25ZOB54mM4oCcT01JWuKAneKAnOWCsuexs+WtkOKAneWcqOS4lueVjOWQhOWcs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mUgOeuoemBk++8jOS7iuW5tOabtOeZu+mZhuS4reWbveWkp+mZhuW4guWcuuS4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W4puadpeS4gOS4quW0reaWsOeahOS9k+mqjOOAgjwvcD48cD5DUk9XTuWHreWAn+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ItumAoOS9k+ezu+S8mOWKv++8jOS4juS4k+azqOS6juW3peWFt+S6p+S4muaKlei1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JjOe7j+iQpeeahOS4iua1t+S4m+i/nOaKlei1hOaOp+iCoembhuWbo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S9nOOAguWAn+WKqeWbvemZhei1hOacrOWKm+mHj++8jOaVtOWQiOWPjOaWue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aJk+mAoOWFt+WbvemZheernuS6ieWKm+eahOezu+e7n+W5s+WPsOOAguS+ne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W8uuWkp+eahOiQpemUgOezu+e7n+WSjOa4oOmBk+S8mOWKv++8jOS4jue7j+mUg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W6lOWVhuOAgeWuouaIt+W9ouaIkOe0p+WvhueahOWIqeebiuWFseWQjOS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Wx6b21pei04MjMw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sem9taXotODIzM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9EF84EC75211295208FA9B654D8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