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6899D5A58D7D66AB9805A0C364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6899D5A58D7D66AB9805A0C364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YqbSEVOUl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mHkeiejee7iOerr+iuvuWkh+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+imgeS7juS6i+mHkeiejee7iOerr+acuuWFt+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S8geS4mu+8jOS6p+WTgea2teeblueCuemSnuacui/muIXliIbmnLov6aqM6ZK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OW4geacui/lpJbluIHmnLrnrY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Lqo5Yqb55S15a2Q5pyJ6ZmQ5YWs5Y+45oiQ56uL5LqOMTk5Oe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mXqOS7juS6i+eUn+S6p+eCuemSnuacuuOAgemqjOmSnuacuuWPiumHkeieje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eahOWbveWutumrmOaWsOaKgOacr+S8geS4mu+8jOmbhueglOWPke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4uuS4gOS9k++8jOWdkOiQveS6jua1meaxn+W5s+mYs+e7j+a1juW8gOWPk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aDlnLDpnaLnp68xODAwMOW5s+aWueexs++8jOazqOWGjOi1hOmH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kurrmsJHluIHjgILmi6XmnInoh6rkuLvnmoTnn6Xor4bkuqfmnYPlkoz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kuJPliKnvvIzms6jlhozmnInigJzkuqjlipvigJ3jgIHigJzph5HmtI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bmoIfvvIzmmK/miJHlm73ph5Hono3nu4jnq6/orr7lpIfooYzkuJrlvIDlj5H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mioDmnK/lipvph4/pm4TljprjgIHorr7lpIfpvZDlhajnmoTkvIHkuJr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YWo6YOo55Sx5Lit5Zu95aSq5bmz5rSL5L+d6Zmp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YWI5ZCO6YCa6L+H55yB57qn5paw5Lqn5ZOB6Ym05a6a77yM5bm26YCa6L+HQ0N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k6K+B44CB576O5Zu9VUzjgIFGQ0PlkozmrKfnm59DReOAgVJvSFPorqTor4H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lm73jgIHmrKfnm5/jgIHml6XmnKzjgIHkuJzljZfkuprjgIHljZfnvo7jgIHmvrP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nrYkxNjDlpJrkuKrlm73lrrblkozlnLDljLrjgILlhazlj7jlvIDlj5Hlh7r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JbnlYzlkITlm73nmoTph5Hono3nu4jnq6/orr7lpIfvvIzkuqflk4HmioD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ITkuo7lm73lhoXlkIzooYzliY3liJfvvIzpg6jliIbovr7liLDlpb3lhYj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+W5b6X5Lq65rCR5biB5Lyq6ZKe6Ym05Yir5Luq55Sf5Lqn6K645Y+v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SVNPOTAwMe+8mjIwMTXotKjph4/nrqHnkIbkvZPns7vorqTor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pq5jntKDotKjjgIHpq5jmioDog73nmoTkurrmiY3pmJ/kvI3vvIzlu7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pq5jmlrDmioDmnK/kvIHkuJrnoJTnqbblvIDlj5HkuK3lv4PvvIzkuK3lv4PmnI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oDmnK/jgIHova/ku7blvIDlj5HjgIHmnLrmorDorr7orqHjgIHmoIflh4bljJb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pq5jnuqflt6XnqIvluIg05ZCN77yM5Lit57qn6IGM56ewNuWQje+8jOWQhOexu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WFsTQy5ZCN44CC55uu5YmN5bey57uP5oul5pyJ6auY5L2O5rip5rm/54Ot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6auY57K+5bqm5b2x5YOP5rWL57uY5Luq44CBUm9IU+acieavkuacieWus+eJq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etieWQhOexu+S7quWZqDEwMOWkmuWPsO+8jOiDveWujOaIkOmZpEVNQ+Wkl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S/pqozpkp7mnLrpobnnm67nmoTmo4DmtYvlkozov5vooYznjq/looPpgILlupTmgK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gII8L3A+PHA+5Lqo5Yqb5YWs5Y+45aeL57uI5Z2a5oyB4oCc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eR5oqA5rGC5Y+R5bGV4oCd55qE57uP6JCl5a6X5peo77yM6YG15b6q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KeE6IyD566h55CG77yM5ruh6Laz5a6i5oi377yM5YWx5ZCM5Y+R5bGV4oC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a56ZKI44CC5YWs5Y+45LiO5pe25L+x6L+b77yM5YWF5YiG5Y+R5oyl6Ieq6Lqr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ul6auY5paw5oqA5pyv44CB5YWI6L+b5bel6Im65rC05bmz5omT6YCg5Zu95Ya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7uI56uv6K6+5aSH55qE5Lqo5Yqb5ZOB6LSo77yM5Li656S+5Lya5L2c5Ye65bqU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GhlbnJ5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OS5odG1sIj5odHRwczovL2RxY20ubmV0L3dlbmFuL2hsaGVucnktNTk4MD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6899D5A58D7D66AB9805A0C364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