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5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3AC09141D0E1F7DFEE25126B081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AC09141D0E1F7DFEE25126B081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uvVEVDSE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aWsOmrmOerr+WunuS4muaciemZkOWFrOWPuOaYr+aYr+mbhuWkjeWN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iAl+adkOS6p+WTgeeglOWPkeOAgemUgOWUruWSjOacjeWKoeS6juS4gOS9k+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Yr+S4reWbveaJk+WNsOacuuiAl+adkOS4k+S4muWnlOWRmOS8muS8muWRmOWNle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iuoeeul+acuuihjOS4muWNj+S8muS8muWRmOWNleS9je+8jOaYr+W5v+S4n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+adkOihjOS4muWNj+S8muWPkei1t+WNleS9je+8jOeQhuS6i+WNleS9je+8jOiAl+a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agh+WHhuiBlOebn+aOqOWKqOS8geS4muS5i+S4gOOAgjwvcD48cD7mgLvpg6jorr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msJTmga/mtZPljprjgIHnianmtYHlj5Hovr7nmoTlm73pmYXljJblpKfpg73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/lt57jgILlhazlj7joh6rkuLvnu4/okKXnmoTkuqflk4Hlk4HniYzigJzpq5jn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xURUNILUHigJ3lnKjogJfmnZDooYzkuJrkuqvmnInnm5vlkI3vvIz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Jrovr7ov5ExLDAwMOenje+8jOWbveWGheWuouaIt+mBjeWPiuWFqOWbveWQhOecg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luW4guWPiuiHquayu+WMuu+8jOS6pui/nOmUgOiHs+S4nOWNl+S6muOAgeS4reS4nO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OAgeasp+a0suOAgeWMl+e+jua0suetieS4lueVjOWQhOWcsOWMuuOAgjwvcD48cD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oh6oyMDAy5bm05oiQ56uL5Lul5p2l77yM5Lul6auY5ZOB6LSo5aSN5Y2w5py66IC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5WM5Lqr5pyJ6L6D6auY55qE576O6KqJ44CC6L+R5bm05p2l77yM5Lul4oCc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oCd5Li656CU5Y+R5a+85ZCR77yM5Yid5q2l5b2i5oiQ5LqG4oCc5r+A5YWJ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Ko57KJ57O75YiX44CB5r+A5YWJ5aSN5Y2w5py65aKo57KJ57O75YiX44CB5b2p57KJ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46v5L+d56GS6byT57O75YiX44CB5b2p6Imy56GS6byT57O75YiX44CB5YWF55S1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6OB6L6K57O75YiX44CB5b2p6Imy56GS6byT6YWN5Lu257O75YiX4oCd562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q/44CC5YWs5Y+4546w5pyJ56CU5Y+R5bel56iL5biIMzDlpJrlkI3vvIzmioDmn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DDlpJrkurrvvIznlJ/kuqfovabpl7Q1LDAwMOWkmuW5s+aWueexs++8jOWFt+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LiH5Liq56GS6byT44CBMjDkuIfmoLnlhYXnlLXovorlj4rno4Hovor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vLrlpKfnmoTkuqflk4HlvIDlj5Hog73lipvmmK/miJDkuLrkuJPkuJrliLbpgKDl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ipvkv53pmpzvvIzkuqflk4HlnKjlm73lhoXlkIznsbvljoLlrrbkuK3vvIz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pvZDlhajjgIHkuJP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dkdGVjaGEtODkxMDQ3Lmh0bWwiPmh0dHBzOi8vZHFjbS5uZXQvd2VuYW4vZ2R0ZWNo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3AC09141D0E1F7DFEE25126B081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