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5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9996338808672F8D115308444C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9996338808672F8D115308444C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5uI55u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flubTvvIzoh7Tlipvkuo7po5/lk4HnmoTnoJTlj5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kuLvokKXohqjljJbpo5/lk4Ev54OY54SZ57Gz6Z2i6aOf5ZOBL+aenOWGuy/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Ynns7vliJfkvZPpl7Lpo5/lk4HvvIzpm4bnoJTlj5HjgIHnlJ/kuqfjgIHplIDllK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v5DkvZzkuIDkvZPljJbnmoT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ryv5rKz6IGU5rOw6aOf5ZOB5pyJ6ZmQ5YWs5Y+45piv5LiA5a625Yac5Ym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K+5rex5Yqg5bel55qE5Yac5Lia5Lqn5Lia5YyW5Zu95a626b6Z5aS05LyB5Lia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qOMTk5N+W5tO+8jOazqOWGjOi1hOmHkTYwMDDkuIfvvIzkvY3kuo7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LTpoo3ljr/kuqfkuJrpm4bogZrljLrjgILkuIvorr7kuKTkuKrlrZDlhazlj7j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llpznm4jnm4jvvIjmsZ/opb/vvInpo5/lk4Hlt6XkuJrmnInpmZDlhazlj7jjgIH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lpznm4jnm4jpo5/lk4Hlt6XkuJrmnInpmZDlhazlj7jjgILlhazlj7jkuLvopo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igJzllpznm4jnm4jigJ3jgIHigJzlt6flt6figJ3lk4HniYznmoTohqjljJ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jnhJnnsbPpnaLpo5/lk4HjgIHmnpzlhrvjgIHns5bmnpznrYnlm5vlpKf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l7Lpo5/lk4HvvIzlubbpmYbnu63mjqjlh7rigJzlsI/lhazkuL7igJ3jgIHigJzlsI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gJ3lk4HniYznmoTns7vliJfkuqflk4HjgILlhazlj7jkuI3mlq3liJvmlrDkupLogZTn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ov5DokKXmqKHlvI/vvIzmjqLntKLlk4HniYzmjqjlub/nmoTmlrDnrZbnl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m73lhoXlkIzooYzkuJrmlbDkuIDmlbDkuoznmoTkuqflk4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6CU5Y+R5LiO5Yib5paw5LiA55u06LWw5Zyo5Zu95YaF5ZCM6KGM5Lia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q+P5bm05oyJ6ZSA5ZSu6YeR6aKd5q+U5L6L5o+Q5Y+W57uP6LS555So5Lq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77yM5YWI5ZCO5LiO5rKz5Y2X5bel5Lia5aSn5a2m44CB5rGf5Y2X5aSn5a2m562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Of5ZOB5bel56iL56CU5Y+R5Z+65Zyw77yM5LiO5rOV5Zu944CB5paw5Yqg5Z2h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Y+w5rm+562J5Zu95a625ZKM5Zyw5Yy66aOf5ZOB56CU5Y+R5py65p6E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5ZCI5L2c5YWz57O744CCPC9wPjxwPui/keW5tOadpe+8jOWFrOWPuOiHquS4u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aYjuWPiuWunueUqOaWsOWei+S4k+WIqTMw5aSa5Lu277yM5YW25Lit5YWs5Y+4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W25ZGz6JuL6aaZ5ZGz6auY5qGj6JuL57OV5Yi25L2c5bel6Im656CU56m25Li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oCd6aG555uu44CB4oCc5p2C57Ku5Y2O5aSr6aW85Yqg5bel5YWz6ZSu5oqA5py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qU55So4oCd6aG555uu562JM+mhueaKgOacr+aIkOaenOWFt+acieWIm+aWsO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nKjnu4/okKXlj5HlsZXov4fnqIvkuK3vvIznu5PlkIjooYzkuJrnib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lsZXljobnqIvjgIHlhoXlpJbpg6jnjq/looPvvIzpgbXlvqrnp5Hlrablj5HlsZ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mnKrmnaXjgIHku6XkurrkuLrmnKznmoTljp/liJnvvIzkuI3mlq3mj5DngrzmgLv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lhbfmnInogZTms7DnibnoibLnmoTkvIHkuJrmlofljJbjgILlhazlj7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jY3ljavpo5/lk4HlronlhajvvIzlgZrigJzorqnoh6rlt7HlrrbkurrmlL7lv4Plk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igJ3vvIzkuLrmiJDlsLHmr4/kuIDkuKrlkZjlt6XnmoTlubjnpo/nlJ/mtLv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h5eS01MzYwN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4eXktNTM2MDY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9996338808672F8D115308444C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