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79A20A9ACC060F32AC2BE80BF6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79A20A9ACC060F32AC2BE80BF6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eR6ZqGS09M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2t5bee56eR6ZqG5Zyw5p2/5pyJ6ZmQ5YWs5Y+45piv5LiT5Lia5oCn55qE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uOMTk5OeW5tOaIkOeri+iHs+S7iu+8jOWlieihjOKAnO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7v+iJsuWFseWtmOKAneeahOe7j+iQpeeQhuW/te+8jOS7peKAnOaUueWWhOWxh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S/neaKpOeUn+aAgeeOr+Wig+KAneS4uuW3seS7u+OAguaXouimgeaUueWW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xheS9j+eOr+Wig++8jOWQjOaXtuimgeS/neaKpOS6uuexu+WxheS9j+Wkp+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AgeeOr+Wig++8jOWwhui/meS4gOeQhuW/tei0r+epv+S6juWFrOWPuOi/kOS9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xgumdou+8jOi/veaxguKAnOS7peS6uuS4uuacrO+8jOiHs+ecn+iHs+WWhOiHs+e+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7pl7vlkI3pgZDov6nnmoRLT0xN5paw56eR6ZqG5Zyw5p2/5Lul4oCc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2546v5aKD44CB5L+d5oqk55Sf5oCB546v5aKD4oCd5Li65L2/5ZG977yM5aeL57uI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aSN5ZCI5Zyw5p2/55qE5Lqn5ZOB56CU5Y+R5LiO546v5L+d5a6j5Lyg77yM5pi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eR6ZqG5Zyw5p2/5pyJ6ZmQ5YWs5Y+45peX5LiL55qE5ZOB54mM44CCPC9wPjxwP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iAs+abvOawkeaXj+eyvuelnueahEtPTE3mlrDnp5HpmoblnLDmnb/vvIzop4b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lkb3vvIzlr7nkuqflk4HotKjph4/nsr7nm4rmsYLnsr7vvIzlp4vnu4jotbD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liY3msr/jgILlkIzml7ZLT0xN5paw56eR6ZqG5Zyw5p2/6KeG5pyN5Yqh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G96ISJ77yM6YeH55SoNeW/g+acjeWKoeeQhuW/te+8jOWQkeWuouaIt+aPkOS+m+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UruS4reOAgeWUruWQjuS4reeahDXlv4PnuqfmuKnppqj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mj5Dkvpvorr7orqHlkqjor6LjgIHpgInotK3lj4LosIvjgIHpgIHotKf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oo4Xnu7TmiqTjgIHnu4jouqvnu7Tkv67nrYnkuIDmnaHpvpn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L6D5pep5LuO5LqL5aSN5ZCI5Zyw5p2/56CU5Y+R55qE5ZOB54mM5LmL5LiA77yM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sOenkemahuWcsOadv+Wni+e7iOmhuuW6lOaXtuS7o+a9rua1ge+8jOS4jeaWre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p+WTgeOAguWmguS7iktPTE3mlrDnp5HpmoblnLDmnb/kuqflk4Hlt7LmtrXnm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nLDmnb/jgIHlrp7mnKjlpI3lkIjlnLDmnb/jgIHova/mnKjlnLDmnb/lj4rnnJ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Lljp/oo4Xov5vlj6PlnLDmnb/jgIHlpI3lj6TpnZnpn7PlnLDmnb/jgIH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KjlnLDmnb/jgIHliKvlooXns7vliJflnLDmnb/jgIHlnLDng63lnLDmnb/jgIFBOOi2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mdmemfs+WcsOmcuOetieetie+8jOavj+S4gOezu+WIl+eahOS4iuW4guWNs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7j+WFuO+8jOW8leWvvOihjOS4mua9rua1geOAguaWsOenkemahuWcsOadv+eLr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OaOqOWHuueahOiAgeS9m+eIt+Wkp+WuheWcsOadv+ezu+WIl++8jOmAieeUq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cqOenje+8jOe7j+i/h+aJi+W3pembleeQou+8jOS4lOinhOagvOi2heWkp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veWGheWunuacqOWkjeWQiOWcsOadv+eahOmjjuWQkeagh+OAguWQhOWkp+WxleWO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xleekuuaWsOenkemahuWcsOadv+eLrOeJueeahOeglOWPkeaIkOaenO+8jDUw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B6KGM5Lqn5ZOB5Lqu55u477yM5pu05pyJ5Zyw5p2/K+WcsOaalivkv53lg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IjkuIDmlrDnp5Hpmoboh6rlj5Hng63lnLDmnb/pl6rkuq7nmbvlnLrjgII8L3A+PHA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5Zyw5p2/6L+b5YWl5Lit5Zu95biC5Zy6MTjlubTmnaXvvIzkvp3pnaD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q5jlk4HotKjnmoTkuqflk4Hlj4rkvJjotKjnmoTmnI3liqHvvIzlvpfliLD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orqTlj6/lj4rluILlnLrnmoTogq/lrp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rbGtvbG0tNzQ4ODM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tsa29sbS03NDg4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79A20A9ACC060F32AC2BE80BF6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