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55005EE79BC7242461A2782466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55005EE79BC7242461A2782466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udHJvbD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Q29udHJvbDTmiJDnq4vkuo4yMDAz5bm077yM5oC76YOo5L2N5LqO576O5Zu9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e55uQ5rmW5Z+O77yM5piv55+l5ZCN55qE5Liq5oCn5YyW55qE6Ieq5Yqo5YyW5ZK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ej5Yaz5pa55qGI5L6b5bqU5ZWG77yM5LiT5Lia5LuO5LqL5pm66IO95a625bG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44CB6ZSA5ZSu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kNvbnRyb2w05piv55+l5ZCN55qE5Liq5oCn5YyW55qE6Ieq5Yqo5YyW5ZKM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L6b5bqU5ZWG77yM5biu5Yqp5oKo5a6e546w6Ieq5Yqo5o6n5Yi2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WG5Yqh5Zy65omA55qE5Yeg5LmO5omA5pyJ6K6+5aSH44CC5Yib56uL5LqOMjAw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HtOWKm+S6juS4uuaCqOaPkOS+m+S8mOmbheS4lOabtOe7j+a1ju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NleaIv+mXtOaIluWFqOWuheeahOeFp+aYjuOAgemfs+S5kOOAgeW9seinh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WSjOiDvea6kOeahOaZuuiDveaOp+WItuOAguS7iuWkqe+8jOe7j0NvbnRyb2w0JnJl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ov4fnmoTpm4bmiJDllYbkuI7kvJflpJrlrrbluq3lkozkvIHkuJrnlKjmiLf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u5bku6zlkYjnjrDkuobmmbrog73lkozkupLov57lrrblsYXnmoTpnanlkb3mgKf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rmj5DkvpvkuobkuIDkuKrkvr/liKnjgIHlronlv4Plkozpq5jmlYjnmoTnjq/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KjmiLflgI3mhJ/lronlhajlkozoiJLpgILjgII8L3A+PHA+Q29udHJvbDT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liIfljY/lkIzlt6XkvZzml7bvvIznlJ/mtLvlsIbkvJrmm7Tnvo7lpb3jgIJDb250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o+WGs+aWueahiOS4jui2hei/hzgwMDDlrrbnrKzkuInmlrnmtojotLnnlLXlrZD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kupLmk43kvZzvvIzogIzkuJTov5nkuKrmlbDlrZfov5jlnKjlv6vpgJ/lop7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kuI7kuJbnlYzpooblhYjnmoTmtojotLnnlLXlrZDkuqflk4HjgIHlrrbnl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og73mupDorr7lpIfjgIHnhafmmI7lkozlrrbluq3lronpmLLlk4HniYzlkIjkvZz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cm9sNOWunueOsOS6huS4muWGhemihuWFiOeahOS6kuaTjeS9nOaAp++8jOehruS/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WreaJqeWxleeahO+8jOWcqOWutuS4reaIluWVhuWKoeWcuuaJgOeahOiuvuWk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Nj+WQjOW3peS9nOeahOeUn+aAgeWciOOAgjwvcD48cD7mnInnnYAyMjA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6ZuG5oiQ5ZWG77yM5Y+K5YiG5biD5ZyoNzPkuKrlm73lrrbnmoTnu4/plIDllY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lYbplIDllK7muKDpgZPkvJjlir/vvIxDb250cm9sNOaIkOS4uuWFqOS4lueVj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muS4u++8jOmFkuW6l+WPik1EVei/kOiQpeiAhe+8jOmkkOWOhe+8jOi/kOWKqOWQp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KnuWFrOWupOeahOaOp+WItuW5s+WPsOmAieaLqeOAguWFrOWPuOaAu+mDqOS9je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u+8jOWcqOiLseWbvee6puWFi+mDoeOAgeS4reWbveS4iua1t+OAgeWNsOW6pueP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l+WwlOWSjOWKoOWIqeemj+WwvOS6muWco+S9leWhnuiuvuacieWKnuS6i+WkhOOAgkNv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05bey5Zyo57qz5pav6L6+5YWL5YWs5byA5LiK5biC77yM6IKh56Wo5Luj56CB5Li6Q1RS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9udHJvbDQtMjQzOT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29udHJvbDQtMjQzOTI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55005EE79BC7242461A2782466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