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1:00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1E5BE1B43C803252488FD543896B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1E5BE1B43C803252488FD543896B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z5LicSERM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S4k+azqOS6juaZuuiDveWutuWxhS/mmbrog73lu7rnrZEv5pm66IO9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77yM5o+Q5L6b57u85ZCI5oCn55qE5pm66IO95o6n5Yi257O757uf5ZKM5LiA5L2T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pa55qGI55qE5Zu96ZmF5YyW56eR5oqA5YWs5Y+4PC9zdHJvbmc+PC9wPjxoMj7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roDku4s8L2gyPjxwPuW5v+W3nuays+S4nOenkeaKgOaciemZkOWFrOWPuO+8iEhETO+8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utuaAu+mDqOS9jeS6juW5v+W3nueahOWbvemZheWMluenkeaKgOWFrOWPuO+8jOiH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juaZuuiDveWutuWxheOAgeaZuuiDveW7uuetkeOAgeaZuuiDvemFkuW6l+mihuWf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guWcuuaPkOS+m+e7vOWQiOaAp+eahOaZuuiDveaOp+WItuezu+e7n+WSjOS4gOS9k+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o+WGs+aWueahiOOAgkhETOWcqOWFqOeQgzEwMOWkmuS4quWbveWutuWSjOWcsOWMuu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t+S6hueUseaguOW/g+S7o+eQhuWVhuOAgee7j+mUgOWVhuWPiuW3peeoi+WVhue7h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gOWUruacjeWKoee9kee7nO+8jOWFtuS6p+WTgeW3suiiq+W6lOeUqOWIsOaVsOS7peS4h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mhueebru+8jOS+i+Wmgui/quaLnOWbvemZheacuuWcuuOAgea+s+Wkp+WIqeS6mu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iOWNj+S8muWkp+alvDQxWOOAgeWMl+S6rOW9k+S7o01PTUHlhazlr5PjgIHmvrPpl6hNb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1c+mFkuW6l+etieetieOAgjwvcD48cD5IREznmoTmmbrog73mjqfliLbns7vnu5/lsZ7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uIPlvI/ns7vnu5/vvIzph4fnlKjoh6rmnInnmoTpgJrkv6HljY/orq7vvIzlj6/ku6X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nmoTnlLXlmajorr7lpIfov57mjqXvvIzorqnnlKjmiLfpgJrov4flopnoo4XpnaLmn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brog73miYvmnLrmiJbogIXlubPmnb/nlLXohJHlr7nlu7rnrZHlhoXnmoTorr7lpIf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jqfliLblkoznrqHnkIbvvJvlkIzml7bkuZ/lj6/ku6Xnu5PlkIjns7vnu5/nmoTkvKD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kozpgLvovpHlip/og73vvIzorqnns7vnu5/oh6rliqjov5DooYznm7jlhbPnmoTku7v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SERM55qE5pm66IO95o6n5Yi257O757uf5YiG5Li65pyJ57q/57O757uf5Li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7O757uf44CC5pyJ57q/57O757uf56ew5Li64oCcQnVzcHJv4oCd77yM5peg57q/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oCcQnVzcHJvIFdpcmVsZXNz4oCd44CC5ZCM5pe277yMSERM5pivS05Y5Zu96ZmF57uE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26YCg5ZWG5Lya5ZGY44CBS05Y5Lit5Zu957uE57uH55qE55CG5LqL5Lya5ZGY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mf5o+Q5L6b5pSv5oyBS05Y5Y2P6K6u55qE5pm66IO95o6n5Yi257O757uf5Lqn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oZGhkbC00NDMwODU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oZGhkbC00NDMwODU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1E5BE1B43C803252488FD543896B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