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9FED97DD0C98827D5645330AC9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9FED97DD0C98827D5645330AC9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rWqSEVBVFdBV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eDrea1qua4uOazs+axoOiuvuWkh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TvvIzns7vvvIjpppnmuK/ng63mtarlm73pmYXpm4blm6LmnInpmZDlhazlj7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vLrlir/ov5vlhaXkuK3lm73lhoXlnLDnmoTlrZDlhazlj7jvvIzkuLrphY3lk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kuYvlj5HlsZXmiJjnlaXnibnlnKjnvo7kuL3nmoTmu6jmtbfln47luILpuY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7HlnLPvvInorr7nq4vjgILlhazlj7jnq4votrPmt7HlnLPmlL7nnLzlhajnkI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pKfpmYbluILlnLrkuLrkuLvnmoTpm4bplIDllK7jgIHorr7orqHjgIHlt6XnqI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lpKflnovnjq/kv53np5HmioDlnovkvIHkuJrvvIzns7vlnKj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3liJfliY3ojIXvvIzkuIDnm7Tnp6/mnoHlj4LkuI7mlL/lupznm7jlhbP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pq5jnq6/kvJHpl7Lpoobln5/nrYnpobnnm67kuYvnrZbliJLorr7orqHmlr3jgI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hazlj7jmi6XmnInni6znq4vpm4TljprnmoTorr7orqHmlr3lt6Xog73lipvvvIz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orqHnkIblv7Xlkoznsr7muZvnmoTmlr3lt6Xlt6Xoibrlj4roia/lpb3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ng63mtarlhazlj7jku6XkuJPkuJrnmoTmioDmnK/lm6LpmJ/lj4r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np6/ntK/vvIzor5rkv6HnmoTlkIjkvZzmgIHluqblu7rnq4vkuoblub/ms5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vvIzlnKjkuJrlhoXkuqvmnInoia/lpb3lo7D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5pu05aW955qE5ruh6Laz5ZCE5aSn6aG+5a6i576k5L2T55qE6ZyA5rGC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5rWq5pu05YGl5bq344CB5pu06LS05b+D44CB5pu0546v5L+d55qE5pyN5Yqh5Z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oqA5pyv77yM54Ot5rWq54m55byA6K6+5Zub5aSn5LqL5Lia6YOo5ZKM5LiA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77ya5Zyw5Lqn6YWS5bqX5LqL5Lia6YOo44CB5ri45rOz5Zy66aaG5LqL5Lia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5LiK5LmQ5Zut5LqL5Lia6YOo44CB5Yir5aKF6LGq5a6F5LqL5Lia6YOo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5LqL5Yqh5omA77yM5YWo6Z2i5byV6aKG5aSn5Z6L5LyR6Zey5YGl5bq3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ZCE5aSn576k5L2T5a+55ri45rOz5YGl6Lqr77yM5a+55rip5rOJ5rC0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Gl5bq35LyR6Zey55Sf5rS755qE6ZyA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bGhlYXR3YS00ODQxN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GhlYXR3YS00ODQx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9FED97DD0C98827D5645330AC9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