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6E432489742883DED001469881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6E432489742883DED001469881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O55S15rqQU3VwZXJGbG93ZX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Tk5MeW5tO+8jOefpeWQjeWPsO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a6kOWTgeeJjO+8jOS4k+mXqOeUn+S6p+S6pOaNoueUtea6kOS+m+W6lOWZqC/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rEvSVBD5bel5Lia6aKG5Z+f5Ly65YCZ5Zmo562J5a6i5Yi25YyW55S15rqQ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Mr+WNjueUteiEke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a6kOS+m+W6lOWZqOOAgeeUteiEkeacuueuseWItumAoOWOgu+8jOiQpei/k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sOWMl+aWsOW6hOOAguiHqjE5OTEg77yI5rCR5Zu9ODDlubTvvInmiJDnq4voh7P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ozljYHlpJrlubTku6XmnaXvvIzku6XkvJjnp4DnmoTnu4/okKXlm6LpmJ/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nZrlvLrnmoTnoJTlj5HpmLXlrrnjgIEg5LiN5pat5Zyo5biC5Zy65LiK5o6o5Ye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U5ZOB6LSo5LyY6Imv55qE5Lqn5ZOB77yM5Zyo5r+A54OI55qE5biC5Zy6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pyJ5LiA5bit5LmL5Zyw77yM5bm25oyB57ut56iz5a6a5oiQ6ZW/44CCPC9wPjxw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eUteiEkeaJgOeUn+S6p+eahOS4quS6uueUteiEkeS4k+eUqOS6pOaNouW8j+eUtea6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ZqOS4jueUteiEkeacuueuse+8jOWPiklQQ+W3peS4mumihuWfn+S4juS8uuacje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WItuWMlueUtea6kO+8jOavj+S4gOS7tuS6p+WTgeS7jumbtuS7tueahOmHh+i0r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S4gOWumuWdmuaMgemHh+eUqOmrmOinhOagvOeahOagh+WHhuaKleWF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uaMr+WNjueUteiEkeWKquWKm+aOqOW5v+aMr+WNjuWTgeeJjOeahOS6p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eahOmUgOWUruS4juacjeWKoe+8jOWPpuS4gOaWuemdouS5n+aPkOS+m+e7m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u+e7n+aVtOWQiOS8meS8tE9FTS9PRE3mnI3liqHjgII8L3A+PHA+5oyv5Y2O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oul5pyJ5bCG6L+RMTDlubTnmoTnlLXmupDkvpvlupTlmajnoJTlj5HliLbpgK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7Tkuo4yMDA25bm05Zyo5aSn6ZmG5Lic6I6e5biC5riF5rqq6ZWH5oiQ56uL44CB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15a2Q5LqU6YeR5Y6C44CC5q2k5ZCO56ev5p6B5oqV5YWl56CU5Y+R6auY6Zi2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aSa6aG55LiT5Yip55Sz6K+36YCa6L+H77yM5o+Q5L6b5ZOB6LSo56iz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6ZW/44CB6L2s5o2i5pWI546H5pu06auY55qE55S15rqQ5L6b5bqU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+WNjueUteiEkemSiOWvueaXpeebiuaKrOWktOeahOeOr+S/neaEj+ivhu+8jOS4juS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uWTgeespuWQiOWuieWFqOOAgeWNq+eUn+OAgeeOr+S/neWPiuWFtuS7luaKgOacr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agh+WHhu+8jOS/neaKpOa2iOi0ueiAheadg+ebiu+8jOWuieWFqOinhOagvO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Mr+WNjueUteiEkeaXoOeWkeWvueWcsOeQg+S4juS6p+S4mueVjO+8jOabt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mhk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MTE0ODg2Lmh0bWwiPmh0dHBzOi8vZHFjbS5uZXQvd2VuYW4vemhkeXN1cGUtMTE0OD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6E432489742883DED001469881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