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8C1FEA05C37153FAD0A79ABDCE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8C1FEA05C37153FAD0A79ABDCE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OS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KrmtLLluILlpb3mo5Lnvo7po5/lk4HmnInpmZDlhazlj7jmiJDnq4vkuo4yMDAz5bm0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ZDokL3kuo7muZbljZfnnIHmoKrmtLLluILlm73lrrbpq5jmlrD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kaPlrrbloYXpq5jnp5Hlm63oiKrnqbrot685OeWPt++8jOS6pOmAmuS+v+WIq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S+v+OAguWFrOWPuOWNoOWcsOmdouenrzE1MOS6qe+8iOS4gOacnzMwLjU15Lq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Aw5L2Z5Lq644CCMjAxMOW5tO+8jOWFrOWPuOaIkOeri+agqua0s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v+WIhuWFrOWPuO+8jOWIhuWFrOWPuOWdkOiQveS6jumjjuaZr+engOS4veeahOagqua0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OWOv+iPnOiKseWdqumVh++8jOWNoOWcsOmdouenrzU2Ljc45Lqp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5Lq644CC5YWs5Y+45Li76KaB5LuO5LqL5aW95qOS576O57O75YiX6aKE5Yi26IK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af6IKJ5Yi25ZOB44CB6LGG5Yi25ZOB44CB6JuL5Yi25ZOB44CB5rC0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byA5Y+R5Y+K55Sf5Lqn44CB6ZSA5ZSu77yM5piv5LiA5a625Lul56a957G7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65Li755qE5Yac5Lia5Lqn5Lia5YyW6b6Z5aS05LyB5Lia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enr+aegeiQveWunuS4reWkruKAnOS4gOWPt+aWh+S7tuKAn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eahOKAnOS4ieWGnOKAneaUv+etlu+8jOWni+e7iOS7peKAnOimgeS4uuWGnO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S/g+WFtOaXuu+8jOimgeS4uuWGnOS4mue5geiNo+eMruWKm+mHj++8jOimgeS4uu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aUtuWBmuS/nemanOKAneS9nOS4uuS8geS4muWPkeWxleeahOWul+aXqO+8m+mBt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8geS4mueahOimgeaxgu+8jOi1sOWGnOS4muS6p+S4muWMluOAgeinhOaooeWM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uWNgeWkmuW5tOadpe+8jOagqua0suWlveajkue+jumjn+WTgeaciemZkOWFrOWP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8gOaLk++8jOWOhue7j+ejqOe7g++8jOaKiuS4gOS4quWOn+WPquacieS4g+WFq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S9nOWdiuWPkeWxleaIkOS4uueOsOacieS4ieeZvuWkmuS6uueahOS4reWei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WMlum+meWktOS8geS4mu+8m+S7juS4gOS4quWNleS4gOS6p+WTgeeahOKAnOWF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Om4oeKAneWPkeWxleaIkOS4uuKAnOWlveajkue+juKAneS4ieWkp+ezu+WIl+i/ke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+8m+S7juaVo+ijheeGn+mjn+WPkeWxleaIkOWMheijheeGn+mjn+WSjOWFt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PjOWxguWMheijheeahOS8kemXsuezu+WIl++8m+S7juS4gOS4quWwj+W6l+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acieWFqOWbvemUgOWUrue9kee7nOeahOeOsOS7o+mjn+WTgeWKoOW3p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s6jph43lk4HniYzlu7rorr7vvIzmipXlhaXph43ph5HogZjor7f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r7nlhazlj7jlk4HniYzlvaLosaHjgIHllYbmoIfjgIHlub/lkYror63lj4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ov5vooYzkuobkuJPkuJrljJborr7orqHlkozmjqjlub/jgILigJznlJ/mtLv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5Lnvo7igJ3ov5nlj6Xlk4HniYzlub/lkYror63lnKjmoKrmtLLkuYPoh7PmuZbljZ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rbllrvmiLfmmZPvvIzlpb3mo5Lnvo7lk4HniYzkuZ/lt7Lmt7HlhaX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6K+a5L+h57uP6JCl77yM5Yqq5Yqb5Li65raI6LS56ICF5o+Q5L6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n5ZOB77yM5oqK4oCc6LSo6YeP5piv5LyB5Lia55qE55Sf5ZG94oCd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44CC5aW95qOS576O57O75YiX5LyR6Zey5Lqn5ZOB6aOO5ZGz54us54m5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44CC5Zyo56S+5Lya5ZCE55WM5pSv5oyB5ZKM5aW95qOS576O5Lq6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YWs5Y+45Lia57up6JK46JK45pel5LiK77yM5Lqn5ZOB5bey55WF6ZSA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j44CB6LGr44CB55qW44CB5rWZ44CB5rKq44CB6Ze944CB57Kk44CB5qGC44CB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6JKZ562J5Zyw44CCPC9wPjxwPuaAu+S5i++8jOWFrOWPuOeahOWPkeWxl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6p+aUv+W6nOWSjOmihuWvvOeahOWFs+W/g+S4juaUr+aMge+8jOabtOemu+S4j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S7peWPiuekvuS8muWQhOeVjOS6uuWjq+eahOiupOWPr+S4juWOm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enieaJv+KAnOi0qOmHj+aYr+S8geS4mueahOeUn+WRve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BmuWuieWFqOOAgeWBpeW6t+OAgeiQpeWFu+WSjOe+juWRs+eahOiJr+W/g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lveajkue+juWTgeeJjOa3seWFpeWNg+WutuS4h+aIt++8jOS4uuagqua0s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ieWGnOKAneS6p+S4muWPkeWxleWSjOe7j+a1juW7uuiuvua3u+egluWKoOe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JsLTI4NzE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ibC0yODcx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8C1FEA05C37153FAD0A79ABDCE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