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BBA1ED8BD9CB57B4A29A16CF97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BBA1ED8BD9CB57B4A29A16CF97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7+UTFZYS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uIXnnJ/ogonpo5/lk4HkvpvotKfkvIHkuJrvvIzpm4blhbvmrpY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L+mUgOWUruS6juS4gOS9k+eahOeOsOS7o+WMluS8geS4mu+8jOaLpeacieS8mOi0qOaO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m+iCiS/nvorogokv6aW65a2QL+eGn+mjn+S6p+WTgS/ph47oj5wv6I2J5Y6f6bihL+e+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q+etieezu+WIl+S6p+WTgT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u7/nv5TniafkuJrmnInpmZDotKPku7vlhazlj7jkvY3kuo7mlrDnlobloZTln4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uIjmnJ3pmLPlt6XkuJrlm63ljLrvvIzlhazlj7jkuIvorr7ogonliLblk4HliqDlt6X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vvIzliIbliKvluqfokL3lnKjnrKzkuZ3luIjmnJ3pmLPlt6XkuJrlm63ljLrjgIH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Ig3MOWbouW3peS4muWbreWMuuOAgeesrOWFreW4iOWlh+WPsCDkuK3lv4Plm6LlnL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vvIzmgLvnlJ/kuqfliqDlt6Xorr7orqHog73lipvkuLoxMDDkuIflj6rmoIf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a35bqT5oC75YKo5a2Y6IO95YqbMTAwMDDlkKjjgILlu7rmnInkuIflj6r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HnvorogrLogqXln7rlnLAxMOS4qu+8m+WFrOWPuOWcqOWPkeWxlei/h+eoi+S4r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lOWItiDlvIDlj5HigJznu7/nv5TigJ3niYzkvJjotKjmjpLphbjniZvogonjgIHnvo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rlrZDjgIHnhp/po5/kuqflk4HjgIHph47oj5zjgIHojYnljp/puKHjgIHnvornu5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Krns7vliJcyNjDlpJrkuKrlk4Hnp43jgILlnKjljJfkuqzjgIHkuIrmtbfjgIH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psoHmnKjpvZDnrYnlhajlm73kuozljYHlpJrkuKrnnIHluILjgIHoh6rmsrvlj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igJznu7/nv5TigJ3kuqflk4HplIDllK7liIblhazlj7jlkozplIDllK7nvZHngrn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MDDlpJrkuKrjgILliJ3mraXlvaLmiJDkuobnq4votrPlnqbljLrjgIHovpDlsIT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zkuqflk4HplIDllK7jgIHphY3pgIHnvZHnu5zjgII8L3A+PHA+5YWs5Y+4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SVNPMTkwMDHotKjph4/nrqHnkIbkvZPns7vjgIFJU08xNDAwMe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UdCL1QyODAwMeiBjOS4muWBpeW6t+WuieWFqOeuoeeQhuS9k+ezu+OAgUhB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566h55CG5L2T57O744CB57u/6Imy6aOf5ZOB44CB5pyJ5py66aOf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Y2r55Sf5rOo5YaM562J5LiA57O75YiX6K6k6K+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Gx2eGlhbi05MjU3M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Gx2eGlhbi05MjU3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BBA1ED8BD9CB57B4A29A16CF97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