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0617AF0AD418024F03638D878F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0617AF0AD418024F03638D878F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Y+k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LlubTvvIzpppnmuK/nn6XlkI3lnLDkuqf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j5HlsZXlj4rnrqHnkIbllYbkuJrjgIHpm7bllK7jgIHphZLlupflj4rkvY/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moTlnLDkuqfmipXotYTpm4blm6I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aSq5Y+k5Zyo6aaZ5riv54m55Yir6KGM5pS/5Yy644CB5Lit5Zu95YaF5Zyw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be05biD5Lqa5paw55W/5YaF5Lqa5oul5pyJ5bqe5aSn55qE5Zyw5Lqn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4mp5Lia5Y+R5bGV44CB5oqV6LWE44CB566h55CG5Y+K5Lmw5Y2W77yM5Lul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Yqh44CCPC9wPjxwPuWkquWPpOeahOWcsOS6p+S4muWKoeWkp+mDqOWIhueUs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mmea4r+WcsOS6p+WPkeWxleWVhuWkquWPpOWcsOS6p+aciemZkOWFrOWPuOaM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W3tOW4g+S6muaWsOeVv+WGheS6mueahOWcsOS6p+S4muWKoeWImeeUseWkqu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xnuWFrOWPuCBTdGVhbXNoaXBzIFRyYWRpbmcgQ29tcGFueSBMaW1pdGVkIOaM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FrOWPuOaYr+W3tOW4g+S6muaWsOeVv+WGheS6muWOhuWPsuaCoOS5heWPiu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S8geS4muS5i+S4gOOAgjwvcD48cD7lpKrlj6TlnLDkuqfkuo7kuozljYH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lubTku6PliJ3miJDnq4vvvIzml7blgLzlpKrlj6TnmoTlpKrlj6Tngrzns5bljo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6ToiLnlnZ7nu5PkuJrvvIzohb7lh7rmuK/lspvkuJzpg6jkuIDluYXpnaLnp6/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jgILor6Xlhazlj7jnjrDkuLrpppnmuK/nibnliKvooYzmlL/ljLrlko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pooblhYjnmoTnu7zlkIjniankuJrlj5HlsZXllYbjgIHkuJrkuLvlj4rokKXov5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kuJPms6jlj5HlsZXllYbkuJrlnLDkuqfpobnnm67vvIzlnKjmtLvljJbluIL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6XliJvpgKDplb/ov5zku7flgLzmlrnpnaLvvIzlvoDnu6nljZPokZfjgILor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JrliqHljIXmi6zkuInkuKrkuLvopoHojIPnlbTvvJrniankuJrmipXotYTj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bDljZblj4rphZLlupfmipXotYTjgII8L3A+PHA+5aSq5Y+k5Zyw5Lqn6Ieq5LiA5Lm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bm06LW35Zyo576O5Zu95L2b572X6YeM6L6+5bee6L+I6Zi/5a+G5biC5byA5bGV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6c5pi+6JGX44CC6K+l5YWs5Y+45LqO5b2T5ZywQnJpY2tlbGzph5Hono3lj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pKflnovnu7zlkIjpobnnm65Ccmlja2VsbCBDaXR5IENlbnRyZeesrOS4gOacn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lvIDlu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n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ODAxLmh0bWwiPmh0dHBzOi8vZHFjbS5uZXQvd2VuYW4vdGdkYy05NTQ4M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0617AF0AD418024F03638D878F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