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8F9381D21FB89B2F5EA4FDDC0D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8F9381D21FB89B2F5EA4FDDC0D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i255q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nlubTvvIzlm73lhoXnn6XlkI3nmoTovoXliqn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qTnlKjlk4HvvIzph4fnlKjkuK3ojYnoja/okIPlj5bphY3liLblj4roja/nkIbliLbn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iLbmiJA8L3N0cm9uZz48L3A+PGgyPuWTgeeJjOeugOS7izwvaDI+PHA+5LiK5rW3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Yib5aeL5LqOMTk1OeW5tO+8jOWOhue7j+aUueiJr++8jOaMgee7reeVhemUgOOAgu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S7peadpe+8jOWFtueLrOeJueeahOmFjeaWueWSjOa0l+aKpOWKn+iDv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S7o+S6uueahOmdkuedkOOAgjIwMDnlubTvvIzkuIrmtbfoja/nmoLpq5jnuqf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LlnKjnp4nmib/kvKDnu5/lip/og73nmoTln7rnoYDkuIrvvIzono3lhaXnjrDku6P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t6XoibrvvIzkuJPkuJrnmoTotKjph4/kv53pmpzvvIzmmK/lrrbluq3lm5vlraPluL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opoHlk4HjgIIyMDE45bm077yM5LiK5rW36I2v55qC5ZOB54mM5Y2H57q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6JCD5Y+W6YWN5Yi277yM6I2v55CG5Yi255qC77yM5piv6IKM6IKk5LiN6YCC5oiW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a+5oKj5rK755aX55qE5Zub5a2j5bi45aSH55qE6L6F5Yqp5riF5rSB5rSX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ua1t+WItueaguaciemZkOWFrOWPuOaYr+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S4quS6uua4hea0geeUqOWTgeOAgeWutuW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UqOWTgeWSjOe7h+eJqea0l+aKpOa4hea0geeUqOWTgeeahOS4k+S4muS8geS4m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iua1t+WItueaguWOguWIm+W7uuS6jjE5MjPlubTvvIzmi6XmnInigJzonILoir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iYfniYzigJ3jgIHigJzkuIrmtbfpppnnmoLigJ3jgIHigJzkuIrmtbfoja/nmo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vo7liqDlh4DigJ3jgIHigJzlm7rmnKzigJ3nrYnkvJflpJr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g5om/55m+5bm05ZOB54mM77yM5Z2a5oyB5qC45b+D5oqA5pyv5Lqn5ZOB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ue5LqJ44CC5ZOB6LSo5Z2a5a6I77yM5Yib5paw6amx5Yqo77yM6YCQ5q2l5Lu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6L5LyB5Lia5ZCR5ZOB54mM5ZKM5pyN5Yqh5Z6L5LyB5Lia6L2s5Z6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qn5a2m56CU5ZCI5L2c77yM5L+D6L+b5LiT5Yip5oiQ5p6c5ZC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2s5YyW44CC6YeN6KeG55Sf5Lqn5L6b5bqU6ZO+566h55CG77yM5pyJ5pWI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iQ5pys44CC56ev5p6B6L+Q55So5LqS6IGU572R57uc562J5paw5Z6L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Yqg6YCf5ZOB54mM5Lqn5ZOB55qE5biC5Zy65riX6YCP44CC56ev5p6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6LCL5rGC5ZCI5L2c5YWx6LWi77yM5L2/4oCc6JyC6Iqx4oCd5qq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4oCc5omH54mM4oCd5rSX6KGj55qC44CB4oCc5LiK5rW36I2v55qC4oCd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rW35aSW5biC5Zy66Iez5LiW55WM5ZCE5Zyw55qEN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Z2a5oyB5Lul5raI6LS55biC5Zy65Li65a+85ZCR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ZOB5pWw5o2u5bqT77yM5YWz5rOo5Lqn5ZOB57uZ5LqI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6ev5p6B5a6j5oms5LiK5rW35Yi255qC5Lqn5ZOB5a6J5YWo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qC45b+D5Lu35YC877yM5Lul5Yib5paw44CB54us54m544CB5Liq5oCn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o546w5b2i5byP77yM5ZOB54mM5Li75byg576O5aW955qE55Sf5rS75oCB5bq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KM5ruh6Laz5raI6LS55biC5Zy677yM5L+d6Zqc5LyB5Lia5YGl5bq3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aHp6LTYyNTU4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oenotNjI1NT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8F9381D21FB89B2F5EA4FDDC0D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