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2:5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8DAFCCA3D0C76A792D6EB2AEF79F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DAFCCA3D0C76A792D6EB2AEF79F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15L+h5Lyg5aqSTUVESU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Zu95YaF57u85ZCI5aqS5L2T5L6b5bqU5ZWG77yM5L6d5om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S15L+h5ZCE56eN5Lia5Yqh5ZKM6LWE5rqQ5bmz5Y+w5LyY5Yq/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5aqS5L2T5Y+R5biD5pW05L2T6Kej5Yaz5pa55qGI77yM5Lia5Yq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a155uW5oi35aSWL+e9kee7nC/or63pn7Mv5bmz6Z2i5ZKM56e75Yqo5LqU5aSn57G7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mz5Y+wPC9zdHJvbmc+PC9wPjxoMj7lk4HniYznroDku4s8L2gyPjxwPueUteS/oeS8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neaJmOS4reWbveeUteS/oeeOsOacieeahOWQhOenjeS4muWKoeWSjOi1hOa6kO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tOWQiOWQhOexu+WqkuS7i+W9ouW8j++8jOS4uuWuouaIt+aPkOS+m+e7vOWQiOWqkuS9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S4juW5v+WRiuWPkeW4g+acjeWKoeOAguS4muWKoeWPkeW4g+a2teeblu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e9kee7nOOAgeivremfs+OAgeW5s+mdouWSjOenu+WKqOS6lOWkp+exu+WqkuS9k+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keW4g+WMuuWfn+imhuebluWFqOWbveaJgOacieecgeW4gu+8jOimhuebluWPl+S8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jQuMuS6v+S6uuOAgueUteS/oeS8oOWqkuS+neaJmOS4reWbveeUteS/oeeahOW5s+WP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+8jOaVtOWQiOS6huaIt+WklkxFROOAgeS6kuiBlOe9keOAgeenu+WKqOS6kuiBlOe9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njeaWsOWqkuS9k+i1hOa6kO+8jOaYr+WbveWGhemihuWFiOeahOe7vOWQiOWqkuS9k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OAgjwvcD48cD7kvJjlir88L3A+PHA+Me+8mui1hOa6kOS8mOWKv++8mueUte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kui1hOa6kOS4sOWvjO+8jOS4jeS7heaVtOWQiOS6huS4reWbveeUteS/oeaXl+S4i+ea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bsyMOWkmuenjeWqkuS9k+W9ouW8j++8jOi/mOWFseS6q+S6huS4reWbveeUteS/o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ea4oOmBk+OAgee9kee7nOOAgeaVsOaNruWPiuWuouaIt+i1hOa6kOS8mOWKv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eUteWtkOWVhuWKoeOAgeenr+WIhuaUr+S7mOOAgeWkqee/vOaJi+acuuetieeUte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i/m+ihjOiejeWQiO+8jOWunueOsOS7t+WAvOWinuWAvO+8jOS4uuWuouaIt+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eJjOS8oOaSreOAgeS6p+WTgeayn+mAmueahOeri+S9k+S8oOaSreaWueahiO+8jO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ejeWQiOS4juaLk+Wxle+8jOS4uuWuouaIt+iKguecgeS6humHkemSse+8gTwvcD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qA5pyv5LyY5Yq/77ya55S15L+h5Lyg5aqS5L6d5omY5Lit5Zu955S15L+h6KaG55u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auY6YCf572R57uc77yM5LiN5pat5omp5aSn5ZOB54mM55qE5b2x5ZON5Yqb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iQ5Li655So5oi35o6l6Kem5Yiw5ZCE56eN5bm/5ZGK5LmL5ZCO77yM5Y+N6aaI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4CB5LiO5ZOB54mM5a6e546w5LqS5Yqo5rKf6YCa55qE44CB5a6e546w55u05pWI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bmz5Y+w44CCPC9wPjxwPuaIt+WklkxFROWkp+Wxj+etieaIt+WkluaWsOWqkuS9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FiOi/m+eahOiBlOe9kembhue6puaSreaOp+ezu+e7n+i/m+ihjOe7n+S4gO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aXtuWPjemmiO+8jOiDveWunueOsOKAnOiBlOe9keaSreaUvu+8jOWQjOatpeWxleeO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BlOaSreWPkeW4g++8jOWuouaIt+WPr+mAmui/h+S9jeS6juS4iua1t+aAu+mDqOeah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lOe9keebkeaOp+S4reW/g+WunueOsOinhumikeeahOi/nOeoi+iBlOaSreS4iueU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8gOWFs+Wxj+OAgeiwg+aVtOWxj+W5leS6ruW6puOAgeW8gOWQr+aIluWFs+mXre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i/nOeoi+aOp+WItumHjeWQr+OAgei+k+WHuuS/oeWPt+WKoOWvhuWPiuino+Wvh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5tuS4lOWunueOsOWtl+W5leS/oeaBr+eahOi/nOeoi+WunuaXtua7muWKq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aIt+S5n+WPr+S7peafpeeci+WIhuW4g+S6juWFqOWbveWQhOWcsOeahExFROW5v+WR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vuaDheWGteOAguS4uuWuouaIt+iKguecgeaXtumXtO+8jOWunueOsOeyvuWHhuS8oOaS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HhjbG1lZGktNzQ1OTg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HhjbG1lZGktNzQ1OTg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DAFCCA3D0C76A792D6EB2AEF79F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