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0DE4F3EA01E4342C84A9169937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0DE4F3EA01E4342C84A9169937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Cd54m5RUF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S15bee5LyK5oCd54m55paw5oqA5pyv5Y+R5bGV5pyJ6ZmQ6LSj5Lu7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LS16Ziz5Zu95a626auY5paw5oqA5pyv5byA5Y+R5Yy677yM5oC75oqV6LWE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piv5Zu95YaF5LiT6Zeo5LuO5LqL5Y2V44CB5Y+M5a+86ICQ6auY5rip5Y+R54O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6CU5Y+R44CB55Sf5Lqn5ZKM6ZSA5ZSu5LqO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iuaAneeJueWFrOWPuOiHquS4iuS4lue6qjkw5bm05Luj5pyr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5S15Zyw5pqW5Lqn5ZOB55qE55Sf5Lqn5Y+K5bqU55So5oqA5pyv44CC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t55S157yG55qE5Y6G5Y+y6ZW/5rKz5Lit77yM5Y6G57uP5aSa5bm056Oo56C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m55YWs5Y+45Zyo5byV55So5YyX5qyn5YWI6L+b5oqA5pyv55qE5Z+656GA5Li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CU5Y+R44CB55Sf5Lqn5Ye656ym5ZCI5Lit5Zu95biC5Zy677yM5Y+v6YCC5bqU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qW546v5aKD55qE6Ieq5Li755+l6K+G5Lqn5p2D5Lqn5ZOBIOKAnOesrOWbm+S7o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Wxj+iUveiAkOmrmOa4qeWPkeeDreeUtee8huKAneOAgjEy5bm055qE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Y+R54Ot55S157yG55qE57uP6aqM77yM5bey57uP6K6p5Ly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iQ5Li65rip5pqW55qE5Luj5ZCN6K+N44CC5YWs5Y+455qE5Lqn5ZOB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6ZSA5ZSu5Lia57up5bGh5Yib5paw6auY44CCPC9wPjxwPuWmguS7iu+8jOS8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WFrOWPuOaLpeacieWRmOW3pTgw5aSa5ZCN77yM5bm257uE5bu65LqG5LiA5pS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6auY56eR5oqA56CU5Y+R6Zif5LyN77yM5bu656uL5LqG56eR5a2m44C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6CU5Y+R5L2T57O744CC5YWs5Y+45oul5pyJ5LiT6Zeo5Y+R54Ot55S157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5Y+K5aSa6YGT6auY5Y6L5qOA5rWL5pa55byP562J54us54m5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C5YWs5Y+45Lqn5ZOB6YCa6L+H5LqGSVNPOTAwMei0qOmHj+S9k+ezu+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Fs+acuuaehOiupOivge+8jOS6p+WTgeS4peagvOaMieeFp0lFQzYwODAw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77yM5bm25LiU6YCa6L+H5qyn55uf5a6Y5pa5Q0XorqTor4HvvIznu4/nlL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ur/nlLXnvIbotKjph4/nm5HnnaPmo4DpqozkuK3lv4Pmo4DpqozjgII8L3A+PHA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m55YWs5Y+46L+Y6Ie05Yqb5LqO5Y+R54Ot55S157yG55qE6IqC6IO95bqU55So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Zyw5pqW57O757uf55qE5byA5Y+R5Y+K5pm66IO95YyW5o6n5Yi257O757uf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6CU5Y+R44CC55uu5YmN5LyK5oCd54m56YeH5pqW57O757uf5bey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R5a6F44CB5Yir5aKF44CB5YWs5a+T44CB5a2m5qCh44CB5Yy76Zmi44CB5Yqe5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u6562R77yM5ZCM5pe25Zyo5Yac5Lia44CB5bel5Lia562J6aKG5Z+f55qE5bqU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m/5rOb44CC5LyK5oCd54m55pm66IO95qW85a6H6YeH5pqW57O757uf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Q54af55qE5Y+R54Ot55S157yG55S15Zyw5pqW5aSn5Z6L5pm66IO95qW85a6H6Ye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77yM5YW25pm66IO955S15Zyw5pqW57O757uf5pyJ5YKo6IO95byP55S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7O757uf5Lul5Y+K5b+r6YCf5byP55S15Zyw5pqW57O757uf44CCPC9wPjxwPuS8iua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DreeUtee8hueUteWcsOaaluWFt+aciei/nOe6ouWklue6v+i+kOWwhOWKn+iD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eQhuaYr+mAmui/h+eDrei+kOWwhOeahOaWueW8j+WPkeWHuui/nOe6ouWklue6v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9k+WSjOepuumXtOi+kOWwhOeDremHj++8jOi/meenjemHh+aaluaWueW8j+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9k+aEn+inieiIkumAguOAgeenkeWtpueahOS+m+aaluaWueW8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N0ZWFzdC02NTA1M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3RlYXN0LTY1MDU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0DE4F3EA01E4342C84A9169937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