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91B5748189863959370DC4ACB6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91B5748189863959370DC4ACB6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6GsQVZJ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mV6KW/6Iiq56m656Gs6LSo5ZCI6YeR5bel5YW3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5bel5Lia6ZmV56Gs4oCd77yJ5piv5Lit5Zu96Iiq56m65bel5Lia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6LSo5ZCI6YeR5bel5YW35LyB5Lia77yM5aeL5bu65LqOMTk2OeW5tDEx5py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X5peo5piv56CU5Y+R5ZKM55Sf5Lqn6aOe5py65Y6C44CB5Y+R5Yqo5py65Y6C562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yB5Lia5omA6ZyA55qE6Iiq56m656Gs6LSo5ZCI6YeR5LiT55So54m556eN5YiA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Lqn5ZOB5Li76KaB5pyJ56Gs6LSo5ZCI6YeR5Yi25ZOB44CB56G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YiA5YW344CB57K+5a+G6YeP5YW35LiJ5Liq5aSn57G744CC55uu5Ym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TgeeJjOKAlOKAlOKAnOmjnuacuueJjOKAneOAgeKAnOiIquWuh+eJjOKAneOAge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OeJjOKAneOAgeKAnOmTtueHleeJjOKAneWSjOKAnOWwkem5sOeJjOKAne+8jOWdh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S4iuS8l+WkmuWuouaIt+eahOmdkuedkOOAgjwvcD48cD7nu4/ov4flm5v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t7LlvaLmiJDkuobku6XnoJTnqbblvIDlj5HlkoznlJ/kuqf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tKjlkIjph5HliIDlhbfkuLrkuLvkvZPjgIHnoazotKjlkIjph5HliLblk4Hlkoz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fkuLrkuKTnv7znmoTkuqflk4Hnu5PmnoTkvZPns7vvvJvlnKjpkojlr7n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r7liqDlt6XmnZDmlpnov5vooYznoazotKjlkIjph5HmnZDmlpnnoJTnqbbjgIH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lkozliIDlhbflupTnlKjkuI7liIfliYrmioDmnK/noJTnqbbmlrnpna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ibnnmoTkuJPmnInmioDmnK/jgII8L3A+PHA+5Lit6Iiq5bel5Lia6ZmV56Gs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yN5Yqh6Iiq56m66Iiq5aSp5bel5Lia55qE6L+H56iL5Lit77yM6YCQ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SK5o6l56Gs6LSo5ZCI6YeR6J665peL56uL6ZOj5YiA44CB5aSN5p2C54m556eN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L2T56Gs6LSo5ZCI6YeR5YiA5YW3562J5YW35pyJ6bKc5piO6Iiq56m66Iiq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Gs6LSo5ZCI6YeR5p2Q5paZ57O75YiX5ZKM5LiT55So5YiA5YW3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qG6Iiq56m66Iiq5aSp5Z6L5Y+356eR56CU55Sf5Lqn5Lu75Yqh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H5YmK5Yqg5bel6Zq+6aKY77yM5Zyo56Gs6LSo5ZCI6YeR5YiA5YW354SK5o6l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6L6Z2i5Yqg5bel5ZKM56Gs6LSo5ZCI6YeR6J665peL5YiA54mH5oiQ5Z6L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2J5pa56Z2i5o6M5o+h5LqG54us5YW354m56Imy55qE5LiT5pyJ5oqA5pyv77y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IO96YCC5bqU6Iiq56m66Iiq5aSp54m556eN5YiA5YW36ZyA5rGC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b6YCg5bCx5LqG5LiA5pSv54af5oKJ6Iiq56m66Iiq5aSp5p2Q5paZ54m5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6Im654m554K555qE5YiA5YW36K6+6K6h5byA5Y+R5oqA5pyv6Zif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S4lue6quS5neWNgeW5tOS7o+S7peadpe+8jOS4reiIquW3peS4mumZleehr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i1hOaVsOS6v+WFg++8jOW8lei/m+S6huaVsOaOp+W3peWFt+ejqOW6iuOAgeaVsOa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ejqOW6iuOAgeaVsOaOp+WKoOW3peS4reW/g+OAgeaVsOaOp+WFieWtpuabsue6v+e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2heehrOWIgOWFt+ejqOW6iuOAgeS9juWOi+ecn+epuueDp+e7k+eCieOAgeecn+e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eCieOAgeWWt+mbvuWItueykuW5sueHpeacuuetieWFt+acieWbvemZheS4k+S4m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mUruW3peiJuuiuvuWkh++8jOabtOaWsOS6huaVsOeZvuWPsOeyvuiJr+eah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6iu+8jOaWsOW7uuWSjOaUuemAoOS6huWkmuadoeeUn+S6p+e6v++8jOW7uueri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i+heWKqeiuvuiuoeezu+e7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hdmljLTMwOTk0Ni5odG1sIj5odHRwczovL2RxY20ubmV0L3dlbmFuL3N5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MDk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91B5748189863959370DC4ACB6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