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90C29A172FB3071AC610DBDF47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90C29A172FB3071AC610DBDF47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Luq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jXlubTvvIzliY3ouqvkuLrlm5vlt53ng63lt6X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LvljoLvvIzlm73lhoXop4TmqKHovoPlpKfjgIHkuqflk4Hpl6jnsbvpvZDlhaj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og73lipvlvLrnmoTnu7zlkIjmgKfoh6rliqjljJbku6rooaj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lt6XkuJroh6rliqjljJbku6rooajlj4rmjqfliLboo4Xnva7nmoT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0cm9uZz48L3A+PGgyPuWTgeeJjOeugOS7izwvaDI+PHA+6YeN5bqG5bed5Luq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Kh5Lu95pyJ6ZmQ5YWs5Y+477yI5Lul5LiL566A56ew4oCc5bed5Luq6IKh5Lu9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Y+44oCd77yJ6K6+56uL5LqOMTk5OeW5tDEx5pyI77yM5YW25YmN6Lqr5pivMTk2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iua1t+OAgeaxn+iLj+OAgei+veWugeetieWcsOWGhei/gemHjeW6hueahOWbm+W3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S7quihqOaAu+WOgu+8jOaYr+S4iuS4lue6quWFreWNgeW5tOS7o+WbveWutumHje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eahOS4ieWkp+S7quWZqOS7quihqOWItumAoOWfuuWcsOS5i+S4g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flkoznu4/okKXlt6XkuJroh6rliqjljJbku6rooajlj4rmjqfliL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YDlpITnmoTlt6XkuJroh6rliqjmjqfliLbns7vnu5/oo4Xnva7liLbpgKDkuJr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LbpgKDlkoznlLXlrZDkv6Hmga/kuKTlpKfpoobln5/vvIzlhbbmlbTkvZP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kuI3ku4XkvZPnjrDlm73lrrbnu7zlkIjnp5HmioDlrp7lipvvvIzkuZ/nu7Tns7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nu4/mtY7lj6/mjIHnu63lj5HlsZXlkozlm73lrrbnu4/mtY7lronlhajvvIz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mlLnpgKDkvKDnu5/kuqfkuJrjgIHmjqjov5vmlrDlnovlt6XkuJrljJb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mbrog73liLbpgKDjgIHlrp7njrDkuqfkuJrljYfnuqfku6Xlj4rkv4Pov5voioLog73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Hnjq/looPkv53miqTjgIHovazlj5jnu4/mtY7lj5HlsZXmlrnlvI/nmoTph43opo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YvmrrXlkozmlK/mkpHvvIzmmK8yMeS4lue6quWkp+WbveernuS6ieeahOWfuuehg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eVpeaAp+S6p+S4muOAgjwvcD48cD7lhazlj7jkuqflk4HkuLvopoHmnI3liqH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nlLXlipvjgIHlhrbph5HjgIHljJblt6XjgIHlu7rmnZDnrYnlm73msJHnu4/mtY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uqfkuJrku6Xlj4rmoLjnlLXjgIHluILmlL/njq/kv53jgIHln47luILovajpgZP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lhbTpoobln5/jgILlhazlj7jnp4nmib/igJzku6XkurrkuLrmnKzjgIHniannq5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HkvKDmib/liJvmlrDigJ3nmoTkvIHkuJrnsr7npZ7vvIzlvJjmiazigJzlt53ku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uqvovrnvvIznlKjmiLflnKjlt53ku6rlv4PkuK3igJ3nmoTmnI3liq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kvZPliLbliJvmlrDjgIHmioDmnK/liJvmlrDjgIHluILlnLrliJvmlrDjgI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mlofljJbliJvmlrDnrYnigJzkupTlpKfliJvmlrDlt6XnqIvigJ3nmoT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vvIzkuI3mlq3lgaXlhajlrozlloTnjrDku6PkvIHkuJrliLbluqbkuIvnmoTms5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nu5PmnoTlj4rlhbbov5DooYzmnLrliLbvvIzlnZrmjIHku6XmioDmnK/kuLrlhYj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kuLrpvpnlpLTjgIHliLbpgKDkuLrln7rnoYDjgIHnrqHnkIbkuLrmlK/mk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v53pmpzvvIzmjqjliqjkvIHkuJrmt7HljJbmlLnpnanjgIHnp5Hlrab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Pms6jkuo7lt6XkuJrov4fnqIvoh6rliqjljJbku6rooajmoLjlv4PkuJrli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kIzml7bvvIzmjInnhafnm7jlhbPlpJrlhYPljJbmiJjnlaXvvIznp6/mnoHlu7b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jq/kv53oo4XlpIfjgIHln47luILovajpgZPkuqTpgJroh6rliqjljJboo4XlpI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rliqHjgII8L3A+PHA+6Z2i5ZCR5pyq5p2l77yM5YWs5Y+45bCG5Yqq5Yqb5p6E5bu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M5aSH44CB566h55CG56eR5a2m44CB5pWI55uK6Imv5aW955qE5LiK5biC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W35pyJ5Zu96ZmF56ue5LqJ5Yqb5ZKM5oyB57ut5Yib5paw6IO95Yqb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Luq6KGo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XpkaC00MDEzNTMuaHRtbCI+aHR0cHM6Ly9kcWNtLm5ldC93ZW5hbi9jeXpkaC00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90C29A172FB3071AC610DBDF47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