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0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47511AF395F6B99209BC7AC55F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47511AF395F6B99209BC7AC55F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ouJ5pu8R3J1bk1hb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xOTg55bm077yM5LiK5rW355S15rCU77yI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C75YWs5Y+45peX5LiL77yM55+l5ZCN5raI6Ziy5ZOB54mM77yM5Zu95a625qCH5Ye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36I2J5Y2V5L2N77yM6L6D5pep5LuO5LqL5raI6Ziy5Lqn5ZOB56CU5Yi2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C9zdHJvbmc+PC9wPjxoMj7lk4HniYznroDku4s8L2gyPjxwPuS4iua1t+agvOaLiea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2iOmYsuijheWkh+aciemZkOWFrOWPuOaIkOeri+S6jjE5ODnlubQz5pyI77yM5YW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iv5oiQ56uL5LqOMTkxOOW5tOeahOS4iua1t+a2iOmYsuWZqOadkOWOgu+8jOeO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1t+W4guadvuaxn+WMuueUs+a4r+i3rzMzMzLlj7fvvIzms6jlhozotYTmnKwxLjk2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Y2g5Zyw6Z2i56evNC45N+S4h+W5s+aWueexs++8jOW7uuetkemdouenrzUu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OAguWFrOWPuOaYr+eglOWPkeeUn+S6p+WSjOmUgOWUrua2iOmYsui9puetieeJ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pui+huS8geS4mu+8jOaYr+aIkeWbvea2iOmYsui9puihjOS4mueahOmqqOW5su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e9kOW8j+e7k+aehOOAgeeJueenjee7k+aehOOAgeS4vumrmOe7k+aehOa2iOmY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WTgeeUn+S6p+i1hOi0qO+8iOW3peS/oemDqOaxvei9puS6p+WTgeWFrOWRiuebruW9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+S4uu+8iOS5ne+8iTIz77yJ44CC5YWs5Y+45Li66YOo6Zif56CU5Yi255Sf5Lqn6Zi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62J54m556eN6L2m6L6G5Lqn5ZOB77yM5Lit5Zu95Lq65rCR6Kej5pS+5Yab6Zm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yW5Yab5Luj5bGA5Zyo5YWs5Y+46K6+5pyJ6am75Y6C5Yab5LqL5Luj6KGo5a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NjuS6uuawkeWFseWSjOWbveaIkOeri+WQjuWFrOWPuOiiq+aUtuW9kuWb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S4iua1t+W4guOAgeWFrOWuiemDqOWSjOS4iua1t+eUteawlOmbhuWbo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LlubQxMuaciO+8jOW+kOW3nua1t+S8puWTsuS4k+eUqOi9pui+h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iCoeelqOS7o+eggTMwMDIwMe+8iemAmui/h+S4iua1t+S6p+adg+iBlOWQiO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eahOWFrOW8gOaMgueJjOS6pOaYk+aUtui0reS6huWFrOWPuDEwMCXnmoTogqHmn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DkuLrlvpDlt57mtbfkvKblk7LkuJPnlKjovabovobogqHku73mnInpmZD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tYTlrZDlhazlj7jjgII8L3A+PHA+MjAxNuW5tOmAmui/h+S6huW3peS/oemDqOKA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MluWSjOS/oeaBr+WMluiejeWQiOeuoeeQhuS9k+ezu+KAneiupOWumuOAgue7j+i/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i/hemAn+WPkeWxle+8jOWFrOWPuOW7uueri+i1t+S6huWFiOi/m+eahOeOsOS7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uoeeQhuWItuW6pu+8jOW7uuacieWujOWWhOeahOS8geS4mueuoeeQhuS9k+ezu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acuuaehO+8jOWMheaLrOi0qOmHj+euoeeQhuS9k+ezu+OAgeS/neWvhu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glOWPkeS9k+ezu+OAgeW4guWcuuiQpemUgOS9k+ezu+OAgeeUn+S6p+i/kOS9nO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S6uuWKm+i1hOa6kOeuoeeQhuS9k+ezu+OAgei0ouWKoeeuoeeQhuS9k+ezu+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FqOeuoeeQhuS9k+ezu+etieOAguWFrOWPuOiuvuacieenkeeglOW8gOWPkemDqO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FrOWPuOOAgeWGm+WTgeWFrOWPuOOAgee7vOWQiOeuoeeQhumDqOOAgei0ouWKoe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mDqOOAgeWuieWFqOeOr+S/nemDqOOAgemHh+i0remDqOOAgeeUn+S6p+iuoeWI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nuWFrOWupOWSjOWGmy/msJHlk4HnlJ/kuqfovabpl7TnrYnlhbExMOWkmuS4qu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S8geS4mueuoeeQhuOAgeenkeeglOW8gOWPkeOAgeeUn+S6p+WItumAoOOA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aOp+OAgeW4guWcuuiQpemUgOWPiuacjeWKoeetieaWuemdouW7uueri+S6huWu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ehrOS7tuetieWfuuehgOiuvuaWve+8jOWcqOS7pea2iOmYsui9puS4uuS7o+ih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6p+WTgeWSjOS7pemYsuaguOeUn+WMluaVkeaPtOWSjOa0l+a2iOi9puS4uuS7o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eUqOi9pui+huS6p+WTgeetieS4pOS4quaWuemdouWdh+iOt+W+l+S6huiJr+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cqOWbveWGheWQjOihjOS4muagkeeri+S6huiJr+WlveeahOWTgeeJjOW9o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KgOacr+awtOW5s+WSjOW4guWcuuWNoOacieeOh+etieaWuemdouWdh+WkhOS6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WFiOawtOW5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1bm0tMzY2MDU0Lmh0bWwiPmh0dHBzOi8vZHFjbS5uZXQvd2VuYW4vZ2xsZ3J1bm0tMzY2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47511AF395F6B99209BC7AC55F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