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8883A724C3B957F014F93E14B6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883A724C3B957F014F93E14B6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bel5ryGZGVnb25ncGFpbn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W+t+W3peWMluW3peaciemZkOWFrOWPuO+8jO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lOeDrea2guaWmeOAgeS/nea4qea2guaWmeOAgeeOr+S/neeOu+eSg+malOeDre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imemalOeDreS/nea4qea2guaWmeOAgemYsuaZkumalOeDrea2guaWme+8jOmYsu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2guaWme+8jOeOr+S/neW3peS4muS/nea4qemalOeDrea2guaWmeOAgeeOr+S/ne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+iDtua8hu+8jOeOr+S/neiHqua0geS5s+iDtua8hu+8jOeOr+S/neS/rueXleS5s+iD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r+S/neS/rueXleWHgOWRs+acqOWZqOa8huetieOAguW4guWcuuWMheaLr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MluOAgeeUteWtkOS6p+WTge+8jOWutuW6ree7tOS/ruWSjOijhea9ou+8jOiIueiI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OAgeS/neWFu+etieS4k+S4muWKn+iDveaAp+a2guaWmeOAgjwvcD48cD7pmo/nn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mgIHnjq/looPnmoTmlLnlj5jvvIzlnLDnkIPooajpnaLmuKnluqbkuI3mlq3ljY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IqC6IO944CB5YeP5o6S44CB6ZmN6ICX44CB546v5L+d77yM5L2O56Kz77yM6ZqU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44CB6ZqU6Z+z77yM6Ziy54Gr77yM6Ziy5rC05bey5oiQ5Li65Lq657G75YWo55CD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++6aKY44CC5bm/5Lic5b635bel5pyJ6ZmQ5YWs5Y+45oqV6LWE5beo6aKd6LWE6Ye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U54Ot5L+d5rip5raC5paZ5LiT6aKY5pS75YWz56CU5Y+R57uP6LS544CCMjA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malOeDreS/nea4qea2guaWmeeglOWItuaIkOWKn++8jOiDveeOr+S/neWM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+iKguWupOWGheawlOa4qe+8jOWkj+Wto+WupOWGhea4qeW3ruWPr+S4i+mZjTUtO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WupOWGhea4qeW3ruWPr+S4iuWNhzUtOOKEg+ecn+ato+WBmuWIsOKAnOWGr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KAne+8jOWxi+mhtumYsuaZkumalOeDrea2guaWmeihqOmdoua4qeW3ruWPr+i+vj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aSW5aKZ6ZqU54Ot5raC5paZ6KGo6Z2i5rip5beu5Y+v6L6+MjUtMzDihIP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53muKnmtoLmlpnmuKnlt67lj6/ovr4xMOKEg++8jOW3peS4muS/nea4qea2guaWm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iDveS/neaMgeeOh+WcqDk4Je+8jOS6p+WTgeW5v+azm+W6lOeUqOS6juWbvemYs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oiKrnqbrjgIHlu7rnrZHjgIHoo4XmvaLjgIHmsb3ovabjgIHngavovabvvIz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kuKrpoobln5/nmoTpmpTng63kv53muKnns7vnu5/vvIzku47ogIzmiJDkuLrmtoL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njq/kv53oioLog73mtoLmlp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ncmRlZ29uLTE5MzQ4NC5odG1sIj5odHRwczovL2RxY20ubmV0L3dlbmFu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Z29uLTE5MzQ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8883A724C3B957F014F93E14B6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