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4F56D79CF2EDE13CB169477A58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4F56D79CF2EDE13CB169477A58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b6X6Z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ooaXpkpn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okKXlhbvkv53lgaXpo5/lk4HnmoTnoJTliLb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o8L3N0cm9uZz48L3A+PGgyPuWTgeeJjOeugOS7izwvaD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uW5tO+8jOaYr+WbveWGhei+g+aXqeeahOS/neWBpeWT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iQpeWFu+S/neWBpemjn+WTgeeahOeglOWItu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iHquaIkOeri+S7peadpe+8jOS4gOebtOmHjeinhuS6p+WTgeeahO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3peS9nO+8jOWwhuenkeWtpuaKgOacr+i9rOWMluS4uuiQpeWFu+S/neWBpe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awke+8jOWbnuaKpeekvuS8muOAguS4lue6quWKsuW+l+WFrOWPuOS7peKAn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S8l+WBpeW6t++8jOWBmuS4reWbveS6uueahOiQpeWFu+W4iOKAneS4uu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aVrOS4muOAgeWboumYn+OAgeWIm+aWsOOAgeinhOiMg+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+WPkei/m+WPluOAgeaOqOmZiOWHuuaWsOOAgeWKquWKm+WunueOsOenkeaK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veeahOeQhuaDs+OAgjwvcD48cD7lhazlj7jmi6XmnInnrKblkIhHTVDmoIf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vvIzlhbHmnIk05p2h55Sf5Lqn57q/77yM5bm055Sf5Lqn6IO95Yq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zXljYPkuIfniYfvvIzotYTkuqfovr4x5Lq/NOWNg+S4h+WFg+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trXnm5blgaXlurfpo5/lk4HnmoTkuI3lkIzpoobln5/vvIzlpoLlir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LHmnInpkojlr7nmgKflnLDlvIDlj5HkuobkuK3ogIHlubTlnovjgIHlrZXkuqflpof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novjgIHmma7pgJrlnovlkozlirLlvpfpkpnmoZTlkbPms6Hohb7lhrLli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lirLlvpflnYfooaHokKXlhbvms6Hohb7niYfjgIHlirLlvpflsI/lhL/lnYf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s6Hohb7niYfjgIHlirLlvpfmiJDkurrokKXlhbvntKDniYflkozlirLlvpf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tKDniYfjgILlj6blpJbov5jmnInlirLlvpfooaXplIzlhrLliYLjgIHlirLlvpf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Jrnu7Tnm4rnlJ/oj4zlhrLliYLjgIHlirLlvpfokKXlhbvntKDms6Hohb7lhrL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bzogp3msrnnrYnkvpvmtojotLnogIXpgInmi6njgILkuLDlr4znmoTkuqflk4Hnur/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lhazlj7jnmoTnoJTlj5Hog73lipvvvIzkuLrlhazlj7jnmoTplb/ov5z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Zrlrp7nmoTlk4HniYzln7rnoYDjgII8L3A+PHA+5YWs5Y+45Yqq5Yqb5YGl5Y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6h55CG5Yi25bqm77yM5Yqg5by65qCH5YeG5YyW5bel5L2c44CB5ZKM6LSo6Ye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bel5L2c44CC5YWs5Y+45oyJ6I2v55uR6YOo6ZeoR01Q55qE6KaB5rG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pa95LqG57O757uf55qE6LSo6YeP566h55CG5L2T57O777ya5o6n5Yi25Y6f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p2Q5paZ77yM5LuO5rqQ5aS05LiK5p2c57ud5LiN5ZCI5qC8546w6LGh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a+55bel6Im65rWB56iL5ZKM5qCH5YeG6K6k55yf6JC95a6e77yM5q2l5q2l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Wz44CC5bu656uL5YGl5YWo5LqG6L+95rqv57O757uf77yM5Lqn5ZOB5a6e546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Yi25b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DkxLmh0bWwiPmh0dHBzOi8vZHFjbS5uZXQvd2VuYW4vamRnLTU5MzQ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4F56D79CF2EDE13CB169477A58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