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7D96FB9E7EA8DCD5A6A9B775DA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7D96FB9E7EA8DCD5A6A9B775DA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7u0Tk9W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35bm077yM5Zu95YaF6L6D5pep5LuO5LqL6LSn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N5Zmo5YW344CB54mp5rWB57O757uf5ZKM6Ieq5Yqo5YyW56uL5L2T5LuT5bqT6LSn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YiS44CB6K6+6K6h44CB5Yi26YCg44CB5a6J6KOF44CB6LCD6K+V5Y+K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L6D5aSn6KeE5qih5Y6C5a62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WFree7tOaZuuiDveeJqea1geijheWkh+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flubTvvIzmmK/lm73lhoXovoPml6nku47kuovotKfmnrbjgIHlt6XkvY3lmaj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ns7vnu5/lkozoh6rliqjljJbnq4vkvZPku5PlupPotKfmnrbnmoTop4Tli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lronoo4XjgIHosIPor5Xlj4rlkqjor6LmnI3liqHnmoT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oLlrrbvvIznu4/ov4fkuozljYHlubTnmoTmi7zmkI/kuI7lj5HlsZXvvIzlha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IDlrrbpm4bmmbrog73nianmtYHop6PlhrPmlrnmoYjkuI7ku5Plgqj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moTpq5jnp5HmioDkvIHkuJrjgII8L3A+PHA+5YWt57u05LiA55u056eJ5om/4oC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e256m644CBIOi2hei2iuacn+acmyDjgIHnsr7lv4PliLbpgKAg44CB6KGo6Ye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So6YeP5pa56ZKI77yM5Lil5qC85oyJSVNPOTAwMei0qOmHj+S9k+ezu+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L2T57O744CBSVNPMTAwMTLmtYvph4/kvZPns7vlkoxCUyBPSFNBUyAxODA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6L+Q6KGM77yM5aeL57uI6L+95rGC5Zu96ZmF5YyW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o6n5Yi25qih5byP77yM56Gu5L+d5YWt57u05Lqn5ZOB55qE6auY6LSo6YeP5ZK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n44CCPC9wPjxwPuWFree7tOS4gOebtOmdnuW4uOmHjeinhuS6p+WTgeeahO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+8jOaLpeacieW4gue6p+aKgOacr+eglOWPkeS4reW/g++8jOW3suaLpeaciei0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ghuWem+acuuOAgei+k+mAgeacuuOAgeepv+airei9puOAgeS7k+W6k+aOp+WIt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tieaWuemdoueahOS4g+WNgeWkmumhueWbveWutuS4k+WIqeWSjOiuoeeul+acu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9nOadg++8iFdDUy9XTVPvvInvvIzlubblu7rmiJDkuoblm73lhoXovoPml6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ianmtYHns7vnu5/mioDmnK/oo4XlpIflsZXnpLrkuK3lv4PjgII8L3A+PHA+5YW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X5Lqs5LiA5bel5Y6C44CB5Y2X5Lqs5LqM5bel5Y6C44CB6IuP5bee5bel5Y6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g5bel5Z+65Zyw77yM5Y2g5Zyw57qmMTDkuIflubPmlrnnsbPvvIzmi6XmnInov5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hrLljovjgIHpq5jnsr7luqbovafliLbmiJDlnovjgIHmnLrlmajkurroh6rliqj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Hoh6rliqjmipvkuLjjgIHoh6rliqjllrfloZHnrYnkuozljYHlpJrmnaH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ov5Hnmb7lj7DlpZfph5HliqDlt6XlkozlhrfkvZzmlbDmjqfpgJrnl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vaLmiJDkuoblkITnsbvotKfmnrbjgIHloIblnpvmnLrjgIHovpPpgIHnur/jgIFS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R1bjgIHnqb/moq3mnb/jgIHlrZDmr43ovabjgIHml4vovazlubPlj7DjgIHpq5jpgJ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LrjgIHlvaLkvY3mo4DmtYvjgIHmi4blj6Dnm5jmnLrnrYnnoazku7borr7lpIf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og73liLbpgKDlkozoo4XphY3og73lipvvvIzogIzkuJTlhbflpIflrozlloT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p7mlr3lkozllK7lkI7nu7Tkv53pmJ/kvI3vvIzopobnm5bkuobmnLrmorDjgIHnlL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ova/ku7bnrYnlpJrkuKrpoobln5/vvIzlj6/lsIblkITnp43orr7lpIfov5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pq5jluqboh6rliqjljJbnmoTmlbTkvZPvvIzlubblj6/kuI7kvIHkuJrnmoRF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RVPnrYnns7vnu5/ml6DnvJ3lr7nmjqXvvIzmlbDmja7lhbHkuqvjgII8L3A+PHA+5YW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bey5om/5bu65LqG5LiK5LiH5Liq54mp5rWB5LuT5YK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LSn5p625bel56iL77yM5rex5b6XR0XjgIFTSUVNRU5T44CBV0FMLU1BUlTjgIFB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gIFUT1lPVEHjgIHkuIDmsb3jgIHkuozmsb3jgIHlpKfkvJfjgIHlpZTpqbDjgIHkuK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kuK3nn7PljJbjgIHkuK3ovabjgIHlm73nvZHog73mupDjgIHmiazlrZDnn7PljJb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44CB5LyK5Yip44CB57uf5LiA44CB6Zuo5ram44CB6IuP5a6B44CB5Lqs5Lic44CB5ZS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Zi/6YeM5be05be044CB5b2T5b2T44CB5oiR5Lmw572R44CB55m95LqR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B5ZCJ5a6d54mp5rWB44CBRkVERVjjgIHnjpbpvpnnurjkuJrjgIHjgIHniL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opb/lronlnLDpk4HjgIHopb/lronoiKrnqbrlj5HliqjmnLrjgIHnmb7ngbXliL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kozliLboja/jgIHpm7flhYHkuIrliLboja/jgIHovr7lm6DliLboja/jgIHmtY7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jgIHkuIrmtbfljbDpkp7jgIHmmIblsbHljbDpkp7jgIHlronpnLLmnLrmorDjgI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lLXmsJTjgIHlubPpq5jnlLXmsJTjgIHpqobpqbzok4TnlLXmsaDnrYnkvJflpJrot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KjljY7kvIHkuJrlkozlm73lhoXkvIHkuJrnmoTkuIDoh7Tlpb3or4T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m73lhoXlpJbjgII8L3A+PHA+5YWt57u06Ieq5oiQ56uL5Lul5p2l77yM5Y+R5bGV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6L296KqJ5peg5pWw77yM5piv5Zu95YaF5pm66IO954mp5rWB6KOF5aSH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piv5LiA5a626L+F6YCf5oiQ6ZW/55qE6auY56eR5oq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p5rWB6KOF5aSH5Yi26YCg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d25vdmEtODcwNDAyLmh0bWwiPmh0dHBzOi8vZHFjbS5uZXQvd2VuYW4v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LTg3MDQ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7D96FB9E7EA8DCD5A6A9B775DA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