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C3AA71D8772F46656BADA273CB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C3AA71D8772F46656BADA273CB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+h55S157q/VElUSU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kv6HnlLXnur/pm4blm6LmnInpmZDlhazlj7jmmK/kuIDlrrb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llYbmgLvlsYDmibnlh4bnmoTml6DljLrln5/nmoTkvIHkuJrpm4blm6LvvIz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rmiJDnq4vkuo4yMDAx5bm0M+aciOeahOS5kOa4heWkqeS/oeeUteWtkOe6v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Au+azqOWGjOi1hOmHkTEuNTjkur/lhYPvvIzmi6XmnInotYTkuqfov5E0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C76YOo5L2N5LqO5rWZ5rGf55yB5LmQ5riF57uP5rWO5byA5Y+R5Yy6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MTAwMDAw5aSa5bmz5pa557Gz77yM5bu6562R6Z2i56evNzgs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6ZuG5Zui5oC76YOo5Yi26YCg5Z+65Zyw5LiO6aOO5pmv5ZCN6IOc5Yy66ZuB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+X6YK777yM6Led56a75rip5bee5py65Zy644CB54Gr6L2m56uZ5LuFNDD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lKzmuKnpq5jpgJ/lhazot6/lkozpk4Hot6/lj4oxMDTlm73pgZPotK/nqb/luIL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liLbpgKDln7rlnLDkvY3kuo7plb/kuInop5LvvIzkuI7kuIrmtbfjgIHoi4/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jgIHmna3lt57nrYnot53ovpDlsITvvJvph43luobliLbpgKDln7rlnLDkvY3kuo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vIDlj5HlvJXpoobljLrvvIzkuqTpgJrljYHliIbkvr/liKnjgILlhazlj7jlkZjl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jgILpmo/nnYDkvIHkuJrnmoTov4XnjJvlj5HlsZXvvIzlhazlj7j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mnInlmInlhbTluILlpKnkv6HnlLXnur/mnInpmZDlhazlj7jjgIH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ILlpKnkv6Hnibnnp43nlLXnvIbmnZDmlpnmnInpmZDlhazlj7jjgIHkuZDmuIXlu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k5zkuJrmnInpmZDlhazlj7jvvIzmjqfogqHlrZDlhazlj7jmnInph43luoblpKnkv6H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nInpmZDlhazlj7jvvIzlj4LogqHlhazlj7jmnInmtZnmsZ/nnIHkuZDmuIXogZTlkIj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k7booYzogqHku73mnInpmZDlhazlj7jjgIHlnKPkuqjmipXotYT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YWs5Y+45Li75a+85Lqn5ZOB5pyJ5ZCE5Zu95qCH5YeG77yISkFTT+OA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VNBReOAgVJPVkVS44CBQ1FD44CBSVNPNjcyMuetie+8ieeahOacuui9pueUqOe6v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W3peWFt+i9puOAgeeUteWKqOi9puetie+8ieOAgemrmOa4qeeJueenjee6vyj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gZrng6/ng4PovpDnhafnur/jgIHnoYXmqaHog7bnur/jgIHkuInlhYPkuZnkuJnng6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msJ/loZHnlLXnur8p44CB55S15a2Q57q/44CB5pWw5o2u5Lyg6L6T57q/77yI5Ly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K55S16ISR5ZGo6L6577yJ44CB55S15rqQ57q/562J57O75YiX6auY5ZOB6LSo57q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/5p2f5Yqg5bel5ZKM55S157yG57ud57yY5p2Q5paZ44CB55S15bel5ZyG6ZOc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S157yG6Kej5Yaz5pa55qGI562J77yM5Y+v5Li65py66L2m6aKG5Z+f77yI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55S15Yqo6L2m44CB5bel5YW36L2m562J77yJ44CB55S15a2Q55S15Zmo77y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b6u5rOi54KJ44CB6aOO5omH44CB5rSX6KGj5py644CB5ZKW5ZWh5aO244CB54G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B55S15a2Q5YWD5Zmo5Lu277yI55S15a6544CB55S15py644CB5b6u5Z6L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Lyg5oSf5Zmo44CB5Y6L57yp5py644CB54K554Gr5Zmo562J77yJ44CB6YCa5L+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I5bGA5Z+f572R44CB5omr5o+P5Luq44CB6K6h6YeP5qOA5rWL6K6+5aSH44CB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44CB6Zu36L6+44CB5b6u5rOi44CB6auY6aKR5Luq5Zmo562J77yJ44CB5qW85a6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K6Zeo56aB5o6n5Yi277yI5L2O54Of5peg5Y2k546v5L+d55S157q/77yJ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aSp77yI6aOe5py644CB54Gr566t44CB5Y2r5pif562J77yJ6ICQ6auY5rip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q/44CB6ICQ6YW456Kx44CB6LaF57C/55S157q/44CB6YeR5bGe5Ya254K877yI55S1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7q/562J77yJ44CB6L2o6YGT5Lqk6YCa77yI5aaC5Zyw6ZOB55S157yG77yJ44C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KOWFieiDveOAgemjjuiDveOAguWmguWFieS8j+eUtee8hu+8ieOAgeiIueiItueUqO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mLLmsLTnlLXnvIbvvInjgIHmtojpmLLvvIjml6DljaTpmLvnh4PnlLXnur/vvIn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vvIjnjq/kv53otoXmn5Tova/nlLXnur/vvInnrYnooYzkuJrmj5DkvpvphY3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lhazlj7jlj4rkuqflk4HlhYjlkI7lj5blvpfkuoZVTCAvQ1VM44CBVkRF44CB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NRQ+OAgUtFTUHjgIFCUzY1MDDjgIFTQUHjgIFUVVbnrYnorqTor4HvvIzlubb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gOTAwMeOAgUlTTyAvVFMxNjk0Oei0qOmHj+S9k+ezu+iupOivgeWSjElTTzE0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ODAwMDDnjq/looPkvZPns7vorqTor4HjgILov57nu63ljYHlh6DlubTmnaX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ZDmuIXluILjgIHmuKnlt57luILjgIHmtZnmsZ/nnIHlkozlm73lrrbotKjph4/nm5H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nYflkIjmoLzjgII8L3A+PHA+57uP6L+H5Y2B5bm05aSa55qE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6X5Yiw5LqG6aOe5b+r55qE5Y+R5bGV77yM5bm25Y+X5Yiw5Lia55WM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6IKv5a6a5LiO6LWe6LWP77yM6ZuG5Zui5YWs5Y+45bm06ZSA5ZSu5oC76aK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Xkur/lhYPjgILpmo/nnYDlm73lrrblr7nkvIHkuJrmioDmnK/ovazlnovljYfn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lK/mjIHvvIzmiJHlm73nmoTmsb3ovabjgIFJVOWSjOeUteWtkOeUteWZqOeti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S6humjnumAn+WPkeWxle+8jOe7meWkqeS/oembhuWbouWFrOWPuOazqOWF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0u+WKm++8jOS8geS4muW3suaLpeacieS4k+mXqOeahOaKgOacr+eglOWPk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WMuuWfn+ajgOa1i+S4reW/g+OAgeeUteWtkOWVhuWKoeS4reW/g+WSjOaVs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iHquS4u+efpeivhuS6p+adg+OAguWFrOWPuOato+WKoOWkp+aKgOacr+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WIm+aWsOWKm+W6pu+8jOWQjOaXtuS4jeaWreaPkOmrmOeUn+S6p+iDveWKm+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eW4guWcuumUgOWUrumihuWfn++8jOWKm+S6ieWIsDIwMjDlubTpm4blm6Llrp7njrD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op3otoUzMOS6v+WFg+OAgjwvcD48cD7nm67liY3vvIzlpKnkv6HnlLXnur/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i6XmnInkuIDmlK/lkozosJDjgIHnn6XotKPjgIHor5rkv6HjgIHmlazkuJr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6LpmJ/jgII8L3A+PHA+4oCc5ZCR6aG+5a6i5o+Q5L6b5LyY6LSo55qE5Lqn5ZOB5ZK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yN5Yqh4oCd5piv5YWs5Y+45LiN5Y+Y55qE5om/6K+644CC5bqe5aSn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K6t57uD5pyJ57Sg55qE55Sf5Lqn44CB5oqA5pyv5ZKM5ZOB6LSo566h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pyJ6IO95Yqb5ruh6Laz5YWo55CD5a6i5oi35LiA56uZ5byP6YeH6LSt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eGR4dGl0aS0zNzkxO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eGR4dGl0aS0zNzkxO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C3AA71D8772F46656BADA273CB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