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8ECF2300BF57BACABF94EBFD6E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ECF2300BF57BACABF94EBFD6E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Kt5Yaw56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rp3puKHplb/lsq3lhrDnrrHmnInpmZDlhazlj7jvvIzmmK/kuIDlrrb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OS9meW5tOS4k+S4muS7juS6i+eUteWGsOeuseeglOWItuOAgeW8g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eahOWbveacieaOp+iCoeS8geS4mu+8jOWbveWutuWutueUt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eUn+S6p+S8geS4mu+8jOS9jeS6juilv+WMl+S6pOmAmuaeoue6veWSjOW3pe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KAlOmZleilv+ecgeWunem4oeW4guOAguWFrOWPuOazqOWGjOi1hOacrDEuNeS6v+WF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ov5EyMDAw5Lq644CCPC9wPjxwPuWFrOWPuOWOn+matuWxnumVv+Wyre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iCoeS7veaciemZkOWFrOWPuO+8jOWQjueUseS6jumVv+Wyre+8iOmbhuWbou+8i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i/m+ihjOi1hOS6p+mHjee7hO+8jOWwhuWGsOeuseeahOaJgOac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Ikui9rOWIsOmVv+WyrembhuWbouOAgumVv+WyrembhuWboueahOWJjei6q+ezu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reacuuWZqOWOgu+8jDE5NTflubQxMeaciOW7uuaIkOaKleS6p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lpZflvJXov5vmhI/lpKfliKnmooXnvZflsLzlhazlj7jlhbPplK7mioDmnK/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J/kuqfnur/vvIzkuo4xOTg35bm05bu65oiQ5oqV5Lqn44CC57uP6L+HMjDkvZn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vvIzojrflvpfokpnnibnliKnlsJTlpJrovrnln7rph5FDRkPmm7/ku6P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hajnkIPnjq/looPln7rph5FVTkRQL0dFRuS4reWbveiKguiDvUNGQ+abv+S7o+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ebrui/kTUwMOS4h+e+juWFg+i1oOasvu+8jOeUqOS6juaKgOacr+aUuemAoO+8jO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tOS6pzEyMOS4h+WPsOeOr+S/neiKguiDveWGsOeuseeahOeUn+S6p+iDve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0r+iuoeaKleaUvumHj+i+vuWIsDEwMDDkuIflj7Dku6XkuIr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oqT5L2P5Zu95YaF5Yaw566x5Lqn5Lia5Y+R5bGV55qE5aSn5aW9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biC5Zy66JCl6ZSA5oiY55Wl77yM56ev5p6B5pW05ZCI6LWE5rqQ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ac5p2R5biC5Zy677yM57uP6ZSA572R54K56YGN5biD5YWo5Zu95bm/5aSn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K6+5pyJ55yB57qn5Yqe5LqL5aSEMjXkuKrvvIzmi6XmnInlkITnuqflkITnsb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Y0MDAw5L2Z5a6277yM5ZSu5ZCO57u05L+u5pyN5Yqh572R54K56L6+MjAwMOS9m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Vv+WyremYs+WFieiIquePreKAneacjeWKoeWTgeeJjOeahOS4jeaWreaOqOW5v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hvuWuouWIm+mAoOaEieaCpuKAneeahOacjeWKoeeQhuW/teW3su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yreWGsOeuseeUn+S6p+e7j+iQpemAkOW5tOaMgee7reWinumVv++8jDIwMDflubT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ovr7liLAzMOS4h+WPsOS7peS4iu+8jOmUgOWUruaUtuWFpTMuNuS6v+WFg++8jOW5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WPkeWxleaAgeWK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xieC03MjA4OTQuaHRtbCI+aHR0cHM6Ly9kcWNtLm5ldC93ZW5hbi96bGJ4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8ECF2300BF57BACABF94EBFD6E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