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7209091E605B6B1808521AD2CF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7209091E605B6B1808521AD2CF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aG66Iqx5Y2JREFTSElO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OTkx5bm077yM5Lic5pa56LSi5L+h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ZuG6Iqx5Y2J56eN5qSNL+enjeiLl+e5geiCsi/mlrDlk4Hnp43noJTlj5Ev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6ZSA5ZSuL+aZuuiDvea4qeWupOeglOWPkeiuvuiuoeetieS4uuS4gOS9k+eah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p+S4mumTvuS8geS4mj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kuJzkv6Hlm73pmYXoirHljYnmnInpmZDlhazlj7jljp/lkI3lpKnmtKXlu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m73pmYXoirHljYnmnInpmZDlhazlj7jvvIzlp4vlu7rkuo4xOTkx5bm077yM5Y2g5Zyw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W3suWPkeWxleaIkOS4uuiKseWNieenjeakjeOAgeenjeiLl+e5geiCsuOAge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glOWPkeOAgee6v+S4iue6v+S4i+mUgOWUruOAgeaZuuiDvea4qeWupOegl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OAgeWItumAoOOAgeWuieijheW3peeoi+etieiKseWNieWFqOS6p+S4mumTv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IwMjDlubQ15pyI5YWo6YOo6IKh5p2D6KKr5Lic5pa56LSi5L+h6ZuG5Zui5pS2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eX5LiL5YWo6LWE5a2Q5YWs5Y+477yM55Sx5rCR6JCl5LyB5Lia6L2s5Y+Y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B5Lia44CCPC9wPjxwPuS4nOS/oeiKseWNieS4u+imgeS6p+WTgeacieWuneiOs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aOjOOAgeerueiKi+OAgeeBq+m4n+iVieOAgeWnnOiNt+iKseetieebhuagveiKseW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UgOWUrui+kOWwhOWFqOWbveOAgjwvcD48cD7kuJzkv6HoirHljYnntK/orq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63ljLrlu7rorr7otYTph5Hlt7Lpq5jovr4yN+S6v+WFg++8jOaLpeaciTc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u4Tln7nnoJTlj5HkuK3lv4PjgIEzMOS4h+W5s+aWueexs+aZuuiDvea4qeWupOOAgT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pq5jlpKfmuKnlrqTjgIEyODAwMOW5s+aWueexs+WxleekuuS6pOaYk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DAw5bmz5pa557Gz5rip5a6k5p2Q5paZ5Yqg5bel6L2m6Ze05ZKMNzAwMOW5s+aWueex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uoeeQhuacjeWKoeS4reW/g++8jOS6jOacnzMw5LiH5bmz5pa557Gz5pm66IO95rip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bu66K6+5Lit44CCPC9wPjxwPuS4uumAguW6lOenkeeglOS4jueUn+S6p+aKgOac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nOS/oeiKseWNieS4juS4reWbveenkeWtpumZouakjeeJqeeglOeptuaJ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GnOS4muWkp+WtpuOAgeWkqea0peWGnOWtpumZouetieenkeeglOmZouagoeW8gOW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W9ouW8j+S6p+WtpueglOWQiOS9nO+8jOaehOW7uuS6huWbveWutuWcsOaWue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eoi+WunumqjOWupOOAgemZouWjq+S4k+WutuW3peS9nOermeOAgeWkqea0peW4gu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gOacr+W3peeoi+S4reW/g+etieenkeeglOi9rOWMluaOqOW5v+W5s+WPsO+8jOWbtOe7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enjeetm+mAieOAgeenjeiLl+WfueiCsuOAgeeXheiZq+Wus+mYsuaOp+etieaKgOac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QiOS9nOeglOeptu+8jOW5tuWPluW+l+mYtuauteaAp+i/m+Wxle+8jOaPkOmrm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0qOmHj+aViOebiuWSjOS8geS4mueahOaguOW/g+ernuS6ieWKm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6HoirHljYnnm67liY3lt7LojrflvpfkuJPliKnmjojmnYMyNzjpobnvvIzlhbbkuK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mjojmnYM4OOmhue+8jOe0r+iuoeiOt+W+l+Wkqea0peenkeaKgOaIkOaenO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6aG577yM5aSp5rSl5biC56eR5oqA6L+b5q2l5aWWMemhue+8jOS4nOS4veWMuuenkeaK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lljEy6aG544CCPC9wPjxwPuS4nOS/oeiKseWNieebruWJjeW3suaOjOaPoeaVs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NieWTgeenjeeahOagh+WHhuWMluagveWfueaKgOacr+S9k+ezu++8jOW3suW8gOWx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Iqx5Y2J5ZOB56eN55qE56eN6IuX55Sf5Lqn5oqA5pyv5byA5Y+R77yM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7uP6aqM5Liw5a+M77yM5bel5Y6C5YyW55Sf5Lqn5oqA5pyv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aSW5a6i5ZWG6Z2S552Q55qE6ZW/5pyf5ZCI5L2c5LyZ5Ly077yM5aW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Sf5oCB5Y+R5bGV5oiY55Wl44CCPC9wPjxwPuS4nOS/oeiKseWNieWbreWMu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ho+iKseWNieW3peWOguWMlueUn+S6p+OAgee7vOWQiOeuoeeQhuacjeWKo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WFieS4ieS4quWKn+iDveWMuuOAguWcqOacquadpeeahOWPkeWxleS4re+8jOS4nOS/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WwhuS7peaPkOWNh+iKseWNieS6p+S4muenkeaKgOawtOW5s+S4uumHjeeCue+8jO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iKseWNieWFs+mUruaKgOacr+eglOWPkei9rOWMluW5s+WPsOOAgeS6pOa1geWQiOS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embhuaIkOWIm+aWsOW5s+WPsOS4uuW3seS7u++8jOenr+aegeW8lei/m+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WTgeenjeOAgeaWsOaKgOacr+OAgeaWsOiuvuaWve+8jOS/g+i/m+S4gOOAgeS6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S4muiejeWQiOWPkeWxle+8jOWPkeaMpeihjOS4mumihuWGm+S9nOeUqO+8jOaOqO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S6p+S4muaMgee7reeos+WumuWBpeW6t+WPkeWxleOAgjwvcD48cD7kuJzkv6HoirHl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7nmoTlhajotYTlrZDlhazlj7jlpKnmtKXluILlpKfpobrlhpzkuJrorr7mlr3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mK/kuJPkuJrku47kuovmuKnlrqTorr7orqHjgIHliqDlt6X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nmoTkuJPkuJrljJblhazlj7jvvIzlnKjlpKflnovmuKnlrqTorr7orqHliqDlt6X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rnpnaLnu4/pqozkuLDlr4zlrp7lipvpm4TljprvvIzkuLrkuJzkv6HoirHljYn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qDlt6XliLbkvZzlronoo4XkuIPljYHlpJrkuIflubPnsbPotoXlpKfogZTkvZP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qTvvIzlhbbmioDmnK/lnKjlm73lhoXlpITkuo7pooblhYjmsLTlub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zaGhkYXNoLTY3MzI0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zaGhkYXNoLTY3MzI0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7209091E605B6B1808521AD2CF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