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4BA7B5BD05B25DA236D29A7C3F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4BA7B5BD05B25DA236D29A7C3F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6KGhVC1TY2Fs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4xOTY45bm05Yib56uL5LqO5Y+w5rm+77yM6ZuG56CU5Y+RL+eUn+S6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v5ZSu5ZCO5pyN5Yqh5LqO5LiA5L2T55qE55S15a2Q6KGh5Zmo5LiT5Lia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6KaB55Sf5Lqn55S15a2Q56ekL+eyvuWvhuWkqeW5sy/lj7Dnp6Qv5Zyw56OF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hoeetieS6p+WTgTwvc3Ryb25nPjwvcD48aDI+5ZOB54mM566A5LuLPC9oMj48cD7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sr7lr4bmtYvmjqfvvIjmmIblsbHvvInogqHku73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lJ/kuqfkuI7plIDllK7nmoTnlLXlrZDooaHlmajkuJPkuJrliLbpgKDlj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ouqvigJzlj7Dmub7ooaHlmajlt6XljoLigJ3kuo4xOTY45bm05Yib5aeL5L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iC77yM5Yid5pyf5Lul55Sf5Lqn5py65qKw5byP6KGh5Zmo5Lqn5ZOB5Li65Li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biC5Zy65LiO5oqA5pyv55qE6L2s5Y+Y77yM5ZyoMTk4N+W5tOaKleWFpe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jheenpOWPiuiHquWKqOWMlui/h+ejheezu+e7n+eUn+S6p+OAgumaj+edgOS4pOWy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7k+aehOeahOWPmOWMlu+8jOWFrOWPuOS6jjE5OTjlubTlupXlnKjmsZ/oi4/nnIH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pq5jnp5HmioDlt6XkuJrlm63mipXotYTmiJDnq4vigJzmg6DogIzpgqbnlLXlrZD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jmmIblsbHvvInmnInpmZDlhazlj7gi44CC6ZqP552A5Lia5Yqh5b+r6YCf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qU5pyq5p2l5Y+R5bGV55qE6ZyA6KaB77yM5YWs5Y+45LqOMjAxMeW5tOWujOaIkOiC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aYhuWxseaIkOeri+mbhuWbouaAu+mDqO+8jOWQjOaXtuabtOWQjeS4uuKAnOWP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Wvhua1i+aOp++8iOaYhuWxse+8ieiCoeS7veaciemZkOWFrOWPuOKAn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j7DooaHnsr7lr4bmtYvmjqfvvIjmmIblsbHvvInogqHku73mnInpmZDlhazlj7j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DDlkI3lkZjlt6XvvIw4NeS6qeWcn+WcsO+8jOWOguaIv+mdouenrzIxMDAw5bmz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qn5ZOB5pyJ55S15a2Q56ek77yM57K+5a+G5aSp5bmz77yM5Y+w56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OF77yM5rG96L2m6KGh77yM5Yy755aX56ek77yM56ew6YeN5Luq6KGo77yM56ew6Ye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mo5Y+K5pm66IO95YyW56ew6YeN57O757uf77yM5Lqn5ZOB5bm/5rOb5bqU55So5Lq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WG5Lia77yM5bel5Lia77yM5a6e6aqM5a6k5Y+K5Yy755aX5L+d5YGl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a6M5ZaE55qE55Sf5Lqn5qOA5rWL6K6+5aSH5Y+K5LyY56e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q+P5bm05oqV5YWl5aSn6YeP55qE56CU5Y+R57uP6LS577yM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6o5Ye65LiA57O75YiX6auY5ZOB6LSo55qE5Lqn5ZOB44CC5YWs5Y+45Lqn5ZOB5Y+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Zmk5LqG6YCa6L+H5Zu95a62Q1BB5Z6L5byP5om55YeG77yM5pu05Y+W5b6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T0lNTOWPiue+juWbvU5URVDlm73pmYXorqTor4HjgILnm67liY3lj7DooaH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lhoXlpJY4MOS9meS4quWbveWutu+8jOW5tuS4uuasp+e+juefpeWQjeWTgeeJjE9F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rr7orqHku6Plt6XvvIzlnKjlhajnkIPooaHlmajkuJrooYzkuJrlt7LljaDmnIn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5Y+w6KGh5YWs5Y+456eJ5oyB5ruh6Laz5ZGY5bel77yM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Y+R5bGV5LyB5Lia77yM5Zue6aaI56S+5Lya55qE57uP6JCl55CG5b+1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Ws5Y+45Yip55uK55qE5oiQ6ZW/77yM5ZCM5pe25YW86aG+5LqG546v5aKD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5YWs5Y+45oqV6LWE5oiQ56uL5LqG546v5L+d5a6e6aqM5a6k77yM5Lil5qC85a+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yJ5a6z54mp6LSo55qE55uR5o6n77yM56Gu5L+d5Y+w6KGh5q+P5LiA6aG55Lqn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m5ZCIUm9IU+e7v+iJsueOr+S/neinhOiMg+OAguenkeaKgOWIm+aWsO+8jO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aYr+WvueWuouaIt+Wni+e7iOWmguS4gOeahOaJv+ivuu+8jOS5n+aYr+WFrOWPu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eahOWKqOiD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LXNjYWwtMjc2ODA1Lmh0bWwiPmh0dHBzOi8vZHFjbS5uZXQvd2VuYW4vdGh0LXNjYWwt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4BA7B5BD05B25DA236D29A7C3F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