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2CC6C439A881779EA26A1B0BC8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2CC6C439A881779EA26A1B0BC8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LG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PlubTvvIzlpKflnovml6DnorPlpI3lhpnnurjjgIHkuI3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Ifnrb7mnZDmlpnjgIHng63ljYfljY7ovazljbDnurjnlJ/kuqfln7rlnLDvvIz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lpKfop4TmqKHnlJ/kuqfng63mlY/nurjnmoTnibnnp43nurj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m/5Lic5Yag6LGq6auY5paw5oqA5pyv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qOMTk5M+W5tOWcqOa5m+axn+e7j+a1juaKgOacr+W8gOWPkeWMu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E5OTXlubTliJ3lu7rmiJDmipXkuqfvvIzmiJDkuLrlm73lhoXlpKfop4TmqK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orPlpI3lhpnnurjjgIHng63mlY/orrDlvZXnurjnmoTlhazlj7jlkozlm73lhoX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j4rlt6XoibrlhYjov5vnmoTlpKflnovml6DnorPlpI3lhpnnurj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g7bmoIfnrb7mnZDmlpnjgIHng63ljYfljY7ovazljbDnurjnlJ/kuqfln7rlnL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Az5bm05YWs5byA5Y+R6KGMQeiCoe+8jOivgeWIuOS7o+egge+8mjYwMDQz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eugOensO+8muWGoOixqumrmOaWsO+8jOW5tuS6jjIwMDnlubTpgJrov4fpnZ7lha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lpK7kvIHkuK3lm73nurjkuJrmipXotYTmnInpmZDlhazlj7jmjqfog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Yag6LGq6auY5paw5oqA5pyv6IKh5Lu9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ag6LGq6auY5paw4oCd77yJ5LuO5qyn5rSy55u457un5byV6L+b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MuadoeWOn+e6uOeUn+S6p+e6v+WSjDEw5aSa5p2h5raC5biD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bKb5Y6C5Yy65Y2g5Zyw6Z2i56evMTEwMOS6qe+8jOWunuihjOeDreeUteiBlO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i+g+Wkp+inhOaooeeahOeJueenjeadkOaWmeWSjOa2guW4g+e6u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WGoOixqumrmOaWsOS4i+i+lua5m+axn+WGoOixque6uOS4m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5m+axn+WGoOm+mee6uOS4muaciemZkOWFrOWPuO+8jOS7peS4i+eugOensOKAnOWG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S4muKAne+8ieOAgea1meaxn+WGoOixquaWsOadkOaWmeaciemZkOWFrOWPu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ensOKAnOa1meaxn+WGoOixquKAne+8ieOAgeePoOa1t+WGoOixquadoeegg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S7peS4i+eugOensOKAnOePoOa1t+WGoOixquKAne+8ieWSjOW5v+S4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quaWsOa4r+WNsOWKoeaciemZkOWFrOWPuO+8iOS7peS4i+eugOensOKAnOaWsOa4r+W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+8ieetieWkmuWutuWFqOi1hO+8iOaOp+iCoe+8ieWtkOWFrOWPuOOAguWFtuS4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que6uOS4muS4uuWGoOixqumrmOaWsOmFjeWll+eUn+S6p+aXoOeis+WkjeWGmee6uOWO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DreaVj+WOn+e6uOOAgUNG57q444CB6Ziy5Lyq5Y6f57q4562J54m556eN57q45Y6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Z5rGf5Yag6LGq5Li65aSn5Z6L5LiN5bmy6IO25qCH562+5p2Q5paZ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6ZOc54mI57G744CB54Ot5pWP57G744CB6Iac57G75ZKM54m556eN5LiN5bmy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b54+g5rW35Yag6LGq5p2h56CB5Li76JCl5p2h56CB5b+r6YCS5Y2V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2V44CB5LiN5bmy6IO26LS057q45LiO55S15a2Q55uR566h56CB562J5Lqn5ZO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2w5Yqh5piv5Y2O5Y2X5Zyw5Yy65ZOB56eN6L6D6b2Q5YWo55qE5aSn5Z6L56Wo5o2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LyB5Lia44CCPC9wPjxwPuWGoOixqumrmOaWsOaXoOeis+WkjeWGmee6uOS6p+WTg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ojuWKoeOAgemCruaUv+OAgemTtuihjOOAgeWVhuS4muetieWQhOihjOWQhOS4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OTblubToh7Pku4rnlLHlm73lrrbnqI7liqHmgLvlsYDjgIHkuK3lm73ljbDpkp7pgKD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azlj7jpgInlrprkuLrlop7lgLznqI7kuJPnlKjlj5Hnpajml6DnorPlpI3lhpnnurj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qflk4HvvIzoh6oyMDAw5bm06Iez5LuK55Sx5Zu95a626YKu5pS/6YCf6YCS5bGA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RU1T54m55b+r5LiT6YCS5LiT55So5peg56Kz5aSN5YaZ57q45Li76KaB5L6b5bq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5pWP5p2Q5paZ5bm/5rOb55So5LqO56Wo5o2u44CB5qCH562+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+KQVRN55So57q4562J6aKG5Z+f77yM5YW25Lit77yM6Ieq5Li756CU5Y+R55qE5Li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4Ot5pWP57q45Zyo5Lit5Zu95L2T6IKy5b2p56Wo44CB5Lit5Zu956aP5Yip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Y2g5pyJ6L6D5aSn5biC5Zy65Lu96aKd77yb5paw5o6o5Ye655qE6Iac5Z+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p2Q5paZ5Y+K56OB5oCn54Ot5pWP5p2Q5paZ77yM5Zyo5Yy755aX5Y+K5Lqk6YCa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YmN5pmv6Imv5aW944CC5LiN5bmy6IO25qCH562+5p2Q5paZ5YyF5ous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44CB5Yy76I2v44CB5pel5YyW44CB6aOf5ZOB44CB6YWS57G7562J6KGM5Lia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+h5oGv5qCH562+44CB6Ziy5Lyq5qCH562+5Y+K5Z+656GA5qCH562+44CC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6o5Ye655qE54Ot5Y2H5Y2O6L2s5Y2w57q45Zyo5pWw56CB5Y2w6Iqx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YeN5aSn5oiQ5bCx77yM56iz5a6a55qE5Lqn5ZOB5ZOB6LSo44CB5Liw5a+M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raC5biD57uP6aqM5Lul5Y+K5Lqn5Lia6ZO+5LyY5Yq/6K6p5YWs5Y+45Zyo6K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ISx6aKW6ICM5Ye644CCPC9wPjxwPuWGoOixqumrmOaWsOWdmuaMgeWvue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6p+WTgeW8gOWPkeeahOmrmOaKleWFpe+8jDE5OTflubQ25pyI6KKr5Zu95a62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eU5ZGY5Lya6K6k5a6a5Li65Zu95a6254Gr54Ks6K6h5YiS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5yB57qn5bel56iL5oqA5pyv56CU56m25byA5Y+R5Lit5b+D5ZKM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qA5pyv5Lit5b+D77yM5YWI5ZCO6I635b6XMTPpobnml6DnorPlpI3lhpnnur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lY/mnZDmlpnjgIHkuI3lubLog7bkuqflk4HnmoTmioDmnK/lj5HmmI7kuJPliKn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noJTlj5HnmoTlkIzml7bvvIzlhazlj7jlpYnooYzigJzlk4HotKjlsZXnjrDku7fl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wxOTk55bm06YCa6L+H5LqGSVNPOTAwM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DIwMDHlubTojrflm73lrrbotKjmo4DmgLvlsYDpooHlj5HnmoTigJzlrozlloT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4DmtYvkvZPns7vigJ3or4HkuaYsMjAwNuW5tOiOt+S4reWQr+iuoemHj+iupOiv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EFBQee6p+a1i+mHj+euoeeQhuS9k+ezu+iupOivgeivgeS5puOAguS4uuaPkOWNh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Br+WMlueOr+Wig+S4i+eahOaWsOWei+iDveWKm++8jOWFrOWPuOS6jjIwMTj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Lik5YyW6J6N5ZCI566h55CG5L2T57O76K6k6K+B44CC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Pr+aMgee7reWPkeWxlemBk+i3r++8jOenr+aegeWxpeihjOekvuS8mui0o+S7u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u7rnq4tGU0MtQ09D566h55CG5L2T57O75bm25LqO5ZCM5bm0MTHmnIjpgJrov4dT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JsgMjAxNuW5tDEy5pyI5Y+I6YCa6L+H5LqG6IO95rqQ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xOOW5tDEy5pyI6YCa6L+H5LqG546v5aKD566h55CG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OixqumrmOaWsOWFt+acieWujOWWhOeahOiQpemUgOS9k+ezu++8jOWcqOWbve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Wfn+iuvueri+S6huWFq+Wkp+mUgOWUruWKnuS6i+WkhO+8jOWQjOaXtuW7uueri+a5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5v+W3nuOAgeS4iua1t+OAgeWkqea0peetiTTkuKrkuI3lubLog7bliIbliIfph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qflk4Hnm7TmjqXplIDllK7liLDlhajlm73lkITlnLDvvIzlubbov5zplI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jgIHmrKfmtLLjgIHmvrPmtLLjgIHpnZ7mtLLjgIHkuJzljZfkuprnrYn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ag6LGq6auY5paw5bCG57un57ut5Y+R5oyl5Zyo5Zu95YaF54m556eN57q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aKG5Z+f5LyY5Yq/77yM5a6e5pa95aKe6ZW/5Z6L5oiY55Wl77yM6Ie05Yqb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yY54m556eN57q45Li75Lia55qE5ZCM5pe277yM5LiN5pat5bu25Ly46YCg57q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n5Lia77yM5o6o5Yqo5LyB5Lia5a6e546w6Leo6LaK5Y+R5bGV77yM6Ie0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7u85ZCI5a6e5Yqb5by655qE54m556eN57q45LyB5Lia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KAnOWGoOixquKAneOAgeKAnOixquato+KAneetieWTgeeJjOOAguWHreWAn+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unuWKm+WSjOa3seWOmueahOeUn+S6p+OAgeWTgeaOp+WPiueglOWPke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TgeeJjOWcqOS4muWGheWFt+aciei+g+mrmOeahOe+juiqieW6puWSjOivmuS/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oOixqumrmOaWsOaYr+WuouaIt+eos+WumuOAgeWPr+S/oei1lueah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2gtNjA1ND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gtNjA1NDA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2CC6C439A881779EA26A1B0BC8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