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77158DAC32E694EE546155C65A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77158DAC32E694EE546155C65A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KB6ZS7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onljY7psoHplLvljovmnLrluormnInpmZDlhazlj7jlp4vlu7rkuo4xOTY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+W5tOaUueWItu+8jOaYr+WbveWutuKAnOaVsOaOp+acuuW6iuS4juWfuuehg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Wkh+KAneenkeaKgOmHjeWkp+S4k+mhueaJv+aLheWNleS9jeOAgeWbveWutueBq+eC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eS4reWbveacuuW6iuW3peWFt+W3peS4muWNj+S8mumUu+W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WIhuS8mueQhuS6i+WNleS9jeOAgjwvcD48cD7lhazlj7jnjrDmnInlkZjlt6U2Nz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vvIzkuqvlj5flm73liqHpmaLmtKXotLTkuJPlrrYx5Lq677yM5rOw5bG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Lq65omNMeS6uu+8jOazsOWxseWtpuiAhTHkurrvvIzljZrlo6vjgIHnoZXlo6s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WbveS4k+WutjXkurrvvIzlkZjlt6XogYznp7AxMjbkur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77ya5aSn5Z6L5pWw5o6n5Y235p2/5py644CB6auY5by65bqm5p2/5paZ55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yA5Y2355+r5bmz5Ymq5YiH55Sf5Lqn57q/44CB5Z2h5Y+j5oiQ5Z6L5py644C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644CB5Ymq5p2/5py6562J5YWt5aSn57O75YiX5Lqn5ZOB77yM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+N5Yi26YCg44CB5aSn5Z6L6Ii56Ii244CB5qC455S144CB6auY6ZOB44CB6Iiq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ab5bel44CB5paw6IO95rqQ44CB5rW35bel6KOF5aSH44CB5qGl5qKB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6L2m44CB55+z5YyW44CB5rC055S144CB5Y6L5Yqb5a655Zmo44CB6ZKi57uT5p6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p2/5paZ5oiQ5b2i6KGM5Lia44CCPC9wPjxwPuWFrOWPuOWcqOW8lei/m+OAg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uOaUtuasp+a0suaKgOacr+eahOWfuuehgOS4iuS4jeaWreWIm+aWsO+8jOazqOmH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QiOS9nO+8jOW9ouaIkOS6huaZuuiDveWMluOAgeWkp+Wei+WMluOAgeiKguiDv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jwvcD48cD7lhazlj7jmi6XmnInoh6rokKXov5vlh7rlj6PmnYPvvIzlj5blvp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44CBSVNPMTQwMDHjgIFPSFNBUzE4MDAx44CB5Zu95a6255+l6K+G5Lqn5p2D6LS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L2T57O76K6k6K+B77yM5Lqn5ZOB6YCa6L+H5LqGQ0XorqTor4HjgII8L3A+PHA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Yqb5a6e5pa9SVTorqHliJLvvIzph4fnlKjkuoZFUlDns7vnu5/jgIFPQe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S4iuaLm+agh+ezu+e7n+OAguaOqOihjOS6hjZT546w5Zy6566h55CG77yM6L+95rG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7uG5L2c44CB57K+55uK5rGC57K+4oCd55qE6LSo6YeP5paH5Yy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GR5LTIwMzYy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ZHktMjAzN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77158DAC32E694EE546155C65A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