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D73B3355BC8F48889A635B6BEB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D73B3355BC8F48889A635B6BEB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N0cmFscG9vbOa1ruWjq+i+vuS6muWjq+Wb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HN0cm9uZz7lhajnkIPlpKflnovmsLTlpITnkI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j5DkvpvkuJPkuJrnmoTms7PmsaDmsLTlpITnkIbns7vnu58v54Ot6IO9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L+a1geS9k+i+k+mAgeeahOS6p+WTgeWPiuaVtOS9k+ino+WGs+aWueah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ta7lo6vovr7kuprlo6vlm77Cru+8iEFzdHJh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Cru+8ie+8jOS4uua1ruWjq+i+vu+8iEZsdWlkcmHvvInml5fkuIvnmoTmoLjlv4P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A0MOWkmuW5tOeahOWPkeWxleWOhueoi++8jOiHtOWKm+S6juS4uuWFqOeQg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zs+axoOawtOWkhOeQhuezu+e7n+OAgeeDreiDvemZpOa5v+WSjOa1geS9k+i+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+WTgeWPiuaVtOS9k+ino+WGs+aWueahiOOAgua1ruWjq+i+vuS6muWjq+Wbvu+8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HBvb2zvvInlnKjlhajnkIPmi6XmnIkyMOWkmuWutuW3peWOgu+8jOW5tuWcq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kmuS4quWbveWutuiuvueri+S6huWIhuWFrOWPuOWPiuS4iueZvuS4qumUgOWUr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7rOaLpeacieS8mOi0qOeahOaKgOacr+OAgemUgOWUruWboumYn++8jOS4mu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MuuWfn+imhuebljE3MOWkmuS4quWbveWutuOAgjwvcD48cD7mta7lo6vovr7kup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hBc3RyYWxwb29s77yJ5piv5aSa5bGK5aWl6L+Q5Lya5Zu96ZmF5rOz6IGU5LiW6ZS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5oyH5a6a5L6b5bqU5ZWG77yM5LiU5LiO5aSa5Liq5Zu96ZmF5Y2P5Lya5ZK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I5aaC5Zu96ZmF5ri45rOz6IGU5ZCI5LyaRklOQe+8ieW7uueri+S6hu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1ruWjq+i+vuS6muWjq+Wbvu+8iEFzdHJhbHBvb2zvvInlnKjms7PmsaDjgIHlur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jgIHng63og73pmaTmub/lj4rmtYHkvZPovpPpgIHnrYnpoobln5/kuIDnm7TlpI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iY3liJflnLDkvY3kuYvkuIDvvIzmm7TmmK/oioLog73jgIHoioLmsLTjgI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lrp7ot7XlhYjplIvjgII8L3A+PHA+6IeqMjAwM+W5tOi/m+mpu+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dpe+8jOa1ruWjq+i+vuS6muWjq+Wbvu+8iEFzdHJhbHBvb2zvvInlnKjlpKf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vIDlsZXkuJrliqHlt7Lov5ExNeW5tO+8jOWcqOS4uuS4reWbveazs+axoOihjO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8mOi0qOeahOawtOWkhOeQhuaKgOacr+eahOWQjOaXtu+8jOS4uuernui1m+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seWVhuS4muazs+axoOOAgeengeWutuazs+axoOWSjOW6t+S9k+awtOeWl+S4r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S+m+edgOWujOaVtOeahOezu+e7n+ino+WGs+aWueahiOOAgjwvcD48cD7mta7lo6v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o6vlm77vvIhBc3RyYWxwb29s77yJ5oul5pyJNDDlpJrlubTnmoTorr7lpIfnlJ/k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nu4/pqozvvIzlnKjkuJbnlYzlkITlnLDlpJrkuKrms7PmsaDlkozlurfkvZP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gqjpg73lj6/ku6XmhJ/lj5fliLDmta7lo6vovr7kuprlo6vlm77vvIhBc3Ry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77yJ5bim5p2l55qE5oOs5oSP6IiS6YCC5ZKM5ZOB6LSo5Lqr5Y+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c3RyYWxwby04OTgyM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c3RyYWxwby04OTg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D73B3355BC8F48889A635B6BEB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