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B7C508E564B2779840DB1C8080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B7C508E564B2779840DB1C8080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JTVOe6vei0neaWr+eJ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md5puy5LuZ6IyX77yI5Y6m6Zeo77yJ6LS45piT5pyJ6ZmQ5YWs5Y+4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96LSd5pav54m577yI5Y6m6Zeo77yJ6LS45piT5pyJ6ZmQ5YWs5Y+477yM6Ieq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eri+S7peadpe+8jOS4k+azqOavjeWptOiQpeWFu+S6i+S4mu+8jOS4u+iQpee+iu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+iuWltuWItuWTgeOAgue6vei0neaWr+eJueacieaWsOilv+WFsOWOn+ijheWOn+e9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zu+WIl+S6p+WTge+8muiAg+aLiei0nee8h+e+iuWltueyieOAgeiAg+aLieeRnui/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yieOAgeeah+Wutui0neaWr+eJueezu+WIl+e+iuWltueyieOAguWbveS6p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mHkee6vei0neeZvemHkeezu+WIl+e+iuWltueyieOAgUtpd2kgU21pbG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gJ3mm7zns7vliJfnvorlpbbnsonjgIHnur3otJ3kvJjlhL/ns7vliJfnvorlpbbnso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r3otJ3ph5Hoo4Xns7vliJfniZvlpbbnsonjgILlhazlj7jkuLvokKXkuqflk4H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phY3mlrnlpbbnsonjgIHlrZXlpoflpbbnsonjgIHmiJDkurrlpbbnso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kITnp43lubTpvoTlsYLmtojotLnogIXokKXlhbvmiYDpnIDjgII8L3A+PHA+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av54m55Lul5Li65Lit5Zu95raI6LS56ICF5o+Q5L6b5YGl5bq355qE6JCl5YW7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aeL57uI6LSv5b274oCc5ZOB6LSo6LWi5b6X5bCK6YeN77yM55So5LiT5Lia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+h6LWW4oCd55qE57uP6JCl55CG5b+144CC5Y6G5bm05p2l77yM5YWs5Y+45omA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Zu95a625omA5pyJ6LSo6YeP5oq95qOA5Lit5LiA5bCY5LiN5p+T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96LSd5pav54m55YWo5Zu95pyJ57uP6ZSA5ZWG5Y2D5L2Z5a6277yM6ZSA5ZSu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Li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uYnN0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MDA4MTAuaHRtbCI+aHR0cHM6Ly9kcWNtLm5ldC93ZW5hbi9uYnN0bmJzdC03MDA4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B7C508E564B2779840DB1C8080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