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2EA3B0C5FA866FDA44FAB80ABB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2EA3B0C5FA866FDA44FAB80ABB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6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5j+i+ieiDvea6kOaIkOeri+S6jjIwMDHlubTvvIwyMDE15bm05LqO5rex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iT5rOo5LqO6ZSC55S15rGg55Sf5Lqn5Yi26YCg5LiO56CU5Y+R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bey6KaG55uW5pWw56CB5raI6LS557G755S15rGg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qo5Yqb55S15rGg44CB5YKo6IO955S15rGg5Lul5Y+K6L275Z6L5Yqo5Yqb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bel5YW355S15rGg562J5LyX5aSa6aKG5Z+f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5j+i+ieiDvea6kO+8iOa3seWcs+WIm+S4muadv+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MwMDQzOO+8ieaIkOeri+S6jjIwMDHlubTvvIzms6jlhozotYTmnKw0LjL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K/kuIDlrrYyMOS9meW5tOadpeS4k+azqOS6jumUgueUteaxo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glOWPkeeahOmrmOaWsOaKgOacr+S8geS4mu+8jOeOsOato+WFqOWKm+iBmueEp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+8jOS7pemrmOagh+WHhuS4peimgeaxguWBmuWlveS6p+WTge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ouaIt++8jOaIkOS4uuWCqOiDveeUteaxoOeahOefpeWQjeWTgeeJjO+8gT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vonlnZrkv6HotKjph4/mmK/kvIHkuJrlj5HlsZXnmoTmoLnmnKzvvIzlhazlj7j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77yaMjAwOOS9k+ezu+eahOimgeaxguW7uueri+WSjOWujOWW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S/neivgeezu+e7n++8jOS7juWOn+adkOaWmemHh+i0rSDjgIHljp/mnZDmlpn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iLbnqIvmjqfliLbliLDmiJDlk4Hlh7rotKfnrYnpg73mnInlrozlloTjgIH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mk43kvZzop4TojIPvvIzkv53pmpzkuqflk4HnmoTotKjph4/nqLPlr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mP6L6J5Z2a5L+h5Yib5paw5piv5LyB5Lia5Y+R5bGV55qE54G16a2C77yM5bm2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by65aSn55qE56CU5Y+R5Yqb6YeP44CC6bmP6L6J56CU5Y+R5Lit5b+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ZCN6auY57qn5oqA5pyv5Lq65ZGY77yM6bmP6L6J6L+Y5LiO5aSp5rSl5aSn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u656uL5LqG5Y2a5aOr5ZCO5bel5L2c56uZ77yM5LiO5bm/5bee5biC5pS/5bqc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4oCc5bm/5bee5biC6bmP6L6J5LqM5qyh55S15rGg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t5b+D4oCd77yM5YWF5YiG5ZC45pS25ZCE56eN5LiT5Lia5oqA5pyv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L+d6Zqc5Lqn5ZOB6IO95ruh6Laz5biC5Zy65ZKM5a6i5oi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aC0xMzk3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aC0xMzk3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2EA3B0C5FA866FDA44FAB80ABB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