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11D9020EEE176E24D614B6E78E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1D9020EEE176E24D614B6E78E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Ot5paw5p2QREFN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XlubTvvIzovoPlpKfnmoTnlLXkvLTng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lJ/kuqfllYbvvIzku47kuovogZrlkIjnianmraPmuKnluqbns7vmlb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lLXpmLvmnZDmlpnnoJTnqbblj4rnm7jlhbPkuqflk4HlvIDlj5HjgIHliLbpgKD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o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Ot5paw5p2Q5paZ6IKh5Lu95pyJ6ZmQ5YWs5Y+477yI5Y6f5rWZ5rGf5Y2O5rqQ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J5Yib5bu65LqOMTk5NeW5tO+8jOaYr+WbveWutu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kuuiMg+W3peeoi+mhueebruWunuaWveWNleS9je+8jOaYryZsdDvoh6rpmZD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g63luKYmZ3Q777yMJmx0O+iHqumZkOa4qeeUteeDreeJhyZndDvlm73lrrbmoIflh4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bfojYnljZXkvY3vvIzmmK/lr4zpmLPluILmlrDkuInmnb/kuIrluILkvIHkuJr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4MzA5OTjvvInjgILlnZDokL3kuo7nvo7kuL3nmoTopb/lrZDmuZbnlZ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Z/ovrnjgILlhazlj7jms6jlhozotYTmnKwzNzI3LjXkuIflhYPvvIzljaDlnLA2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W7uuetkemdouenrzQwMDAw5bmz5pa557Gz44CC5YWs5Y+4546w5pyJ5rOo5Ya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Iw5ZCN77yM5YW25Lit5pWZ5o6I57qn5bel56iL5biIMuS6uu+8jOW3peeoi+W4iDE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Lq65ZGYNDDkurrjgII8L3A+PHA+5YWs5Y+45Li65Zu95YaF6L6D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Ot5Y+K55u45YWz5Lqn5ZOB55qE5Y6C5a625LmL5LiA77yM5bey5pyJ55Sf5Lqn6Ie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y054Ot5bim77yI57q/77yM54mH77yJ562J55u45YWz5Lqn5ZOB6ZW/6L6+Mj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ku47kuovogZrlkIjnianmraPmuKnluqbns7vmlbDvvIhQVEPvvInng63m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vmnZDmlpnnoJTnqbblj4rnm7jlhbPkuqflk4HlvIDlj5HvvIzliLbpgKDjgIL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OW5tOeahOWPkeWxle+8jOaLpeacieS6huinhOaooeWMlueUn+S6p+WfuuWcsO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Pr+i+vuWNg+S4h+exs+eUteS8tOeDreW4pu+8iOe6v++8ieOAguWFrOWPuOWb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i+g+Wkp+eahOS8tOeDreW4puWItumAoOWVhuS5i+S4gO+8jOWQjOaXt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ihjOS4muaJk+WTjeS6huWkp+mTreWTgeeJjOOAgjwvcD48cD7lnKjlt6Xku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j7jnm67liY3lt7LnlJ/kuqflkozkuqfkuJrljJbnmoTkuqflk4HmnInogZr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luqbns7vmlbDng63mlY/nlLXpmLvmnZDmlpnvvIhQUFRD5p2Q5paZ77yJ77yM6Ie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y054Ot5bim77yMIOaBkuWKn+eOh+S8tOeDreW4puetieS8tOeDreS6p+WTge+8mumH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QiOeuoeezu+WIl+S6p+WTge+8muiHqumZkOa4qeeUteeDreeJh+OAgei1m+ayg1BU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ezu+e7n+OAgeW3peS4muiHquWKqOWMluS7quihqOebmC/lj7Av566xL+afnO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i/mOaJv+aPveeDreaOp+iuvuWkh+aIkOWll+W3peeoi++8jOS/nea4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Dn+awlOi/nue7reWcqOe6v+ebkea1i++8iENFTVPvvInlt6XnqIvvvIzlnLDpnaL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vpvmmpbns7vnu5/nrYnjgILkuqflk4HnlKjmiLfpgY3lj4rnlLXlipv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ku5PlgqjjgIHnjq/kv53jgIHlu7rnrZHjgIHmsJHnlKjnrYnor7jlp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aw6IO95rqQ6aKG5Z+f77ya5YWs5Y+46Ieq5Li7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6auY5YiG5a2QUFRD5Yqg54Ot6Iac77yI54mH77yJ44CB6ZOd5p2/5Yqg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nliqDng63ohpzjgIHnoYXog7bliqDng63niYfjgIHmlrDog73mupDmsb3ovab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iqDng63niYfjgIHogJDpq5jmuKnnoYXog7bliqDng63niYfjgIHmsb3ovablsL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tKDnrqHjgIHmsrnms7XliqDng63lmajnrYnkuqflk4HjgILor6Xns7vliJf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lrDog73mupDmsb3ovabjgIHoiKrnqbroiKrlpKnjgIHpq5jpk4H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lmajmorDjgIHlrrbnlKjnlLXlmajjgIHmiLflpJbmsrnmobbjgIHmsb3ovab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poobln5/jgILlhazlj7jkuI7lm73lhoXorrjlpJrmlrDog73mupDmsb3ovab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lu7rnq4voia/lpb3lvIDlj5HlkIjkvZzlhbPns7vvvIzlubblh4blpIflr7zlhaV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rG96L2m6LSo6YeP566h55CG5L2T57O76K6k6K+B44CC5YWs5Y+45qCh5LyB5ZCI5L2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aSH55qE5paw6IO95rqQ55S15rGg5Yqg54Ot54mH5a6e6aqM5a6k5bm25oul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qg54Ot57O757uf77yM55S16Lev6L+e5o6l77yM55S15rGg6auY5L2O5rip5L+d5o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44CCPC9wPjxwPuWFrOWPuOaKgOacr+WKm+mHj+mbhOWOmu+8jOWPl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iOadg+WPkeaYjuS4k+WIqTXpobnvvIzlrp7nlKjlj4rlpJbop4LkuJPliKk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peacieiHquS4u+efpeivhuS6p+adg+eahOS6p+WTgeS6jOWNgeS9memhueOAgu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S8tOeDreW4puS6p+WTgeeahOeUn+S6p+agh+WHhuW3suiiq+WIl+S4uu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L1QxOTgzNS0yMDA144CC6Ieq6ZmQ5rip55S154Ot54mH5Lqn5ZOB55qE55Sf5L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YiX5Li65Zu95a62R0IvVDI5NDcwLTIwMTLjgILlkITnsbvkuqflk4HotKjph4/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LPlrprvvIzlnKjlkIzooYzkuJrkuK3pgJrov4dHQi9UMTkwMDEtMjAwMC1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iupOivgeivgeS5pu+8jHQyNDAwMS0yMDA0LWlzb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6K+B5Lmm77yMR0IvVDIwMDEtMj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ivgeS5puOAguWPiuebuOWFs+WPluW+l+WbvVR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77yMUk9IU++8iOasp+ebn+aMh+S7pO+8ie+8jOmAmui/h+e+juWbvVVM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enkeaKgOmihuWFiO+8jOeuoeeQhuWIm+aWsO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eW8j++8jOWdmuaMgeKAnOi0qOmHj+aYr+S8geS4muWTgeeJjOeUn+WRv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dmuaMgeKAnOi0qOmHj+esrOS4gO+8jOacjeWKoeiHs+S4iu+8j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S6p+WTgeWSjOS8mOiJr+acjeWKoeKAneeahOS8geS4muWul+aX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KAnOivmuS/oeWKnuS8geS4muKAneeahOWOn+WIme+8jOWFt+S9k+iQveWunuS6h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i0qOmHj++8jOS4gOaJi+aKk+S6p+mHj+KAneeahOeuoeeQhuaWuemSi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ci+WPi+WFseWQjOW8gOWPke+8jOS8mOWMluaIkeS7r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S+m+exu+WIq+m9kOWFqOeahOS8tOeDreS6p+WTgeWSjOS8mOi0q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x4Y2RhbWktMzAxNT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4Y2RhbWktMzAxNTM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1D9020EEE176E24D614B6E78E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