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3E0BE7C75BF16FCB4D3088ED5E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3E0BE7C75BF16FCB4D3088ED5E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A54mbUmhpb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6L6D5pep5LuO5LqL6L+b5Y+j5qmE5qaE5rK5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MjAwNOW5tOW8lei/m+S4reWbveW4guWcuu+8jOS4k+azqOS6juaPkOS+m+eJue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qOaphOamhOayueOAgee6r+ato+aphOamhOayueWSjOmjn+eUqOiwg+WSjOayu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wvc3Ryb25nPjwvcD48aDI+5ZOB54mM566A5LuLPC9oMj48cD7nioDniZvvvIhS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eaYr+S4reWbvei/m+WPo+mjn+eUqOayueefpeWQjeWTgeeJjO+8jOS5n+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7juS6i+i/m+WPo+aphOamhOayueeahOWTgeeJjO+8jDIwMDTlubTnlLHkuK3mr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5/lk4Hlhazlj7jlvJXov5vkuK3lm73luILlnLrvvIzov4Tku4rlt7LmnIn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nioDniZvvvIzkuIDnm7TkuJPms6jkuo7kuLrmtojotLnogIXmj5DkvpvlpKn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onlhajjgIHpm7bmt7vliqDjgIHpq5jlk4HotKjpo5/nlKjmsrn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ojotLnogIXlv4Pnm67kuK3kv6HotZbnmoTlk4HniYzjgII8L3A+PHA+5Lit5qy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f5ZOB6IKh5Lu95pyJ6ZmQ5YWs5Y+45piv55uI5L+h6ZuG5Zui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NuW5tOOAguaXl+S4i+acieKAnOeKgOeJm+KAneWTgeeJ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IneamqOaphOamhOayueOAgee6r+ato+aphOamhOayueWSjOmjn+eUqOiwg+WSj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8mOicnOKAneWTgeeJjOeahOaWsOilv+WFsOicguicnO+8jOKAnOW6nuatj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leWbvee6oumFku+8jOKAnOiTneeLruKAneWTgeeJjOeahOaWr+mHjOWFsOWNoe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reasp+WwhuaQnOWvu+WFqOS4lueVjOWkqeeEtuOAgeWuieWFqOOAgeWBpeW6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AgeiHs+aCqOeahOmkkOahjO+8jOW5tuS4k+azqOS6juaIkOS4uui/m+WPo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S4juWBpeW6t+WTgei0qOeUn+a0u+eahOWAoeWvvOiAheOAgjwvcD48cD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qyn5aSp54S26aOf5ZOB6IKh5Lu95pyJ6ZmQ5YWs5Y+45Zug5YW2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rK555+l6K+G5ZKM6auY5ZOB6LSo55qE5qmE5qaE5rK55Lqn5ZOB77yM5Lul5Y+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55qE57uP6JCl55CG5b+16KKr5Zu95a626YCJ5a6a5Li65Lit5Zu95qmE5qa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Y2P5Yqp6LW36I2J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nJoaW5vLTczMjM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cmhpbm8tNzMyM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3E0BE7C75BF16FCB4D3088ED5E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