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A4F0853CA9D34898226ED065FA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A4F0853CA9D34898226ED065FA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bq35L2T6IKySE9L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4borr7orqHnoJTlj5HjgIHplIDllK7jgIHnlJ/kuqf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7kuIDkvZPvvIzlgaXouqvlmajmnZDjgIHkvZPogrLlmajmnZD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vJHpl7LlmajmnZDnrYnkuqflk4HkvpvlupTllY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q2m5rGJ5piK5bq35L2T6IKy5Lqn5Lia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q2m5rGJ5piK5bq35YGl6Lqr5Zmo5p2Q5pyJ6ZmQ5YWs5Y+477yJ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W6p+iQveS6jue+juS4veaxn+WfjueahOatpuaxie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aYr+S4reWbveS9k+iCsueUqOWTgeiBlOWQiOS8muS8muWRmOWPiuS4reWbve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iCsueUqOWTgeeQhuS6i+WNleS9jeOAgjwvcD48cD7lhazlj7jpm4borr7orq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nlJ/kuqfjgIHllK7lkI7mnI3liqHkuo7kuIDkvZPvvIzmi6XmnIn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rfmtoLmtYHmsLTnur/jgIHllrfnoILmipvkuLjnrYnnlJ/kuqforr7lpIcxMDAw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M5Li75a+85Lqn5ZOB5ra155uW5a6k5aSW5YGl6Lqr5Zmo5p2Q44CB5a6k5Ya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44CB5L2T6IKy5Zmo5p2Q44CB5YS/56ul5aix5LmQ5LyR6Zey5Zmo5p2Q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a2m6Ziz5YWJ5L2T6IKy5Zmo5p2Q562J57O75YiX6K6hNTAw5L2Z56eN44CC5piK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6Lev5b6E5Lqn5ZOB57uP5Zu95a625L2T6IKy55So5ZOB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OA6aqM5ZCI5qC877yMMjAwNuW5tOiiq+aMh+WumuS4uuWumueCueajgOmqj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mAmui/h+WbveS9k+iupOivgeS4reW/g05TQ0PorqTor4Hlj4rlvrflm73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hazlj7hUVVb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dHlob2tvLTQwOTg4NC5odG1sIj5odHRwczovL2RxY20ubmV0L3dlbmFuL2hrdHlob2tv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A4F0853CA9D34898226ED065FA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