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F9087D8B35CBA6436743AB15D9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F9087D8B35CBA6436743AB15D9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L6+55C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kuK3nlJ/kubPog7bmnInpmZDlhazlj7jmmK/mrabmsYnkurrnpo/ljLvoja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qHku73mnInpmZDlhazlj7jmjqfogqHnmoTpgb/lrZXlpZfkuqflk4HnlJ/kuqfljoL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iY3ouqvlpKnmtKXluILkubPog7bljoLmmK/kuK3lm73ovoPml6nnlJ/kuqfpgb/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qflk4HnmoTkvIHkuJrkuYvkuIDjgILnm67liY3vvIzlhazlj7jmi6XmnInlha3mna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b/lrZXlpZfnlJ/kuqfnur/vvIzlubTkuqfpgb/lrZXlpZc25Lq/5pSv77yM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mz6IO25Yi25ZOB55Sf5Lqn5LyB5Lia44CCPC9wPjxwPuWFrOWPuOacieedg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vuWkh+ehrOS7tueOr+Wig+WSjOi0qOmHj+euoeeQhuS9k+ezu++8jOmAmui/h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8uuWItuaAp+S6p+WTgUNDQ+iupOivgeOAgUlTTzkwMDHjgIFJU08xMzQ4N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lTTzE0MDAw546v5aKD566h55CG5L2T57O76K6k6K+B44CBT0hTQVP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aXlurfkuI7lronlhajnrqHnkIbkvZPns7vorqTor4HjgILlhazlj7jkuqflk4H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635b6X5LqG576O5Zu9RkRBNTEwa+mihOmUgOWUruivgeS5pu+8iOe+juWbveW4gu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+8ie+8jOW5tuS6jjIwMDnlubTpgJrov4fkuobogZTlkIjlm73kurrlj6Pln7rph5H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TkZQQe+8ieapoeiDtumBv+WtleWll+S+m+W6lOWVhui1hOagvOmihOWuo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kuK3nlJ/kubPog7bmiYDmnInkuqflk4HlnYfph4fnlKjku47ms7Dlm73lkoz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ov5vlj6PnmoTkvJjotKjlpKnnhLbog7bkubPliqDlt6XliLbpgKDvvIwg5Lqn5ZOB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SVNPNDA3NOWbvemZheagh+WHhuWSjFdITy0yMDAz6YeH6LSt6KeE6IyD44CC5YWs5Y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65Zu95a626K6h55Sf5Zu95a626K6h55Sf5aeU6I2v5YW35pS/5bqc6YeH6LS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qn5ZOB77yM5bm25LqOMjAxMOW5tOaIkOWKn+S4reagh+aIkOS4ulVORlBB6YG/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6b5bqU5ZWG44CC5ZCM5pe277yM5L2c5Li65Zu95YaF6LS054mM55Sf5Lqn5ZWG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Sa5bm05p2l5Li65bGI6Iej5rCP44CB5rW3546L44CB5YC+5Z+O562J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6LS054mM55Sf5Lqn5pyN5Yqh44CCPC9wPjxwPuWFrOWPuOeUn+S6p+WFi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ue6ueOAgea1rueCueetieW4uOinhOWll+eahOWQjOaXtu+8jOWPr+aMieeFp+WuouaI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umuWItuWQhOenjemBv+WtleWll++8jOWmguWkp+ayuemHj+OAgei2heiWhOOAg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l+etieOAguWQjOaXtu+8jOWFrOWPuOW8gOWPkeWHuuWbveWGheS4jeWQq+akjeeJq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Ysui/h+aVj+eahOmdnuS5s+iDtumBv+WtleWll++8jOavlOS8oOe7n+S5s+iDtumB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l+abtOiIkumAguOAgeabtOWuieWFqO+8jOS4uue+pOS8l+aPkOS+m+abtOWkm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jwvcD48cD7liY3ov5vkuK3nmoTlpKnmtKXkuK3nlJ/ku6XmnoTnrZH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pblgaXlurflt6XnqIvkuLrlt7Hku7vvvIzoh7Tlipvkuo7kuLrnpL7kvJrmj5Dkvpv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7Tpq5jjgIHnp43nsbvmm7TlpJrnmoTnlJ/mrpblgaXlurfkuqflk4HvvIzljaDmja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b/lrZXlpZfluILlnLrnmoTkuLvopoHku73pop3jgILlnKjkuK3mnJ/lkJHpgb/lrZX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moTkuIrkuIvmuLjlu7bkvLjvvIzojrflj5bov5nkuIDkuqfkuJrpk77kuIr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lvaLmiJDniaLkuI3lj6/noLTnmoTnq57kuonkvJjlir/vvJvkuLrlro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vo7lpb3nlJ/mtLvmj5Dkvpvmm7TlpJrnpo/npY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kbC01NDMyMT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ZGwtNTQzMj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F9087D8B35CBA6436743AB15D9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