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E8A3ECC3B1FF32583B6ACACF4A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E8A3ECC3B1FF32583B6ACACF4A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6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uILlj4vosIrml6XljJbmnInpmZDlhazlj7jmmK/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pPRU3liqDlt6XkuLrkuIDkvZPnmoTmnYDomavmsJTpm77liYLjgIHms6Hmsqv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YLlj4romorpppnkvIHkuJrvvJvlubbmi6XmnInkuKTmnaHlhajoh6rliqjliLbnv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LrkuYvphY3lpZfvvJvlubTorr7orqHkuqfog73vvJrmsJTpm77liYLngYzoo4U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O244CB6JqK6aaZ5Yqg5belMTAw5LiH77yI5qCH5YeG77yJ566x44CB56m6572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OS4h+WPquOAgjwvcD48cD7lhazlj7jlp4vlu7rkuo4xOTky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qnjgILnjrDmnInlkZjlt6UzMDDlkI3vvIzlhbbkuK3pq5jjgIHkuK3nuqf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4NuWQjeOAguW5tuaLpeacieS4gOS4qumbhuaYhuiZq+WFu+auluOAgeeUn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OAgeWQhOenjeaIkOWTgeWPiuWOn+adkOaWmeajgOa1i+WIhuaekOeahOeglOWPk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OAguenkeeglOmhueebrum9kOWFqO+8jOWFqOezu+WIl+WkmuWTgeenj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eahOaWsOS6p+WTgeWxguWHuuS4jeept+WcsOi1sOWQkeWNg+WutuS4h+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g4zpnaDmtojmnYDooYzkuJrmsrnlk4Hln7rlnLDvvIzlnZDmi6X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ianmtYHkuYvpg73vvIzlt7LlvaLmiJDoh6rkuqflk4HnoJTlj5HjgIH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HnlJ/kuqfliqDlt6XliLDku5PlgqjnianmtYHmlbTns7vnu5/nmoTop4TmqK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ku6XkvY7miJDmnKzjgIHpq5jlk4HotKjkuJPkuJrkuLrooYzkuJrkuK3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msJTpm77mnYDomavliYLlj4romorpppnnmoTlkITnp43phY3lpZ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R5bGV5Lit55qE5Li05rKC5Y+L6LCK5q2j5Lul55m+5YCN5Lm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+L6LCK5aSp6ZW/5Zyw5LmF44CB6L+95rGC55+i5b+X5LiN56e74oCd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C65omL5paw6ICB5a6i5oi377yM5ZCM5b+D5Y2P5Yqb77yM5YWx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ci02MzI2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i02MzI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E8A3ECC3B1FF32583B6ACACF4A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