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1F99F4EFBE003DA495F0B3B089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1F99F4EFBE003DA495F0B3B089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5aDTElVVF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iM6YKR5Y2O6L6+57uH6YCg5pyJ6ZmQ5YWs5Y+45L2N5LqO5rik5rW36I6x5bee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bGx5Lic55yB5piM6YKR5biC5p+z55aD6ZWH5Lit5b+D44CC5YWs5Y+45Zut5Yy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i76JCl5a6257q66Z2i5paZ57uH6YCg44CB5p+T5pW044CB5Y2w6Iqx5Y+K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5qE5byA5Y+R6K6+6K6h5Y+K6L+b5Ye65Y+j6LS45piT44CC5YWs5Y+4MTk5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+8jOeOsOS4i+WxnuS8geS4muacieWNjui+vue7h+mAoOOAgeWNjui+vuWNsOiKs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jOWOgu+8jOWNjuebm+mahuWNsOiKseaciemZkOWFrOWPuO+8jOW5tOS6p+Wutue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TIuNeS6v+exs+OAguWFrOWPuOS8oOaJv+afs+eWg+mVh+KAnOS4reWbveS4nee7u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5i+aWh+WMlu+8jOS7peWPkeWxleafs+eWg++8jOacjeWKoeWFqOWbve+8jOaKlei1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omT6YCg4oCc5Lit5Zu95qOJ57q65Z+O4oCd77yM5bey5Yid5YW36KeE5q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OmCkeWNjui+vue7h+mAoOaciemZkOWFrOWPuOS7peS4iuS5mOeahOi0qOmHj+WS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WWhOeahOacjeWKoei1ouW+l+WuouaIt+eahOmdkuedkO+8jOW5tuS6jue+juWb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easp+a0suOAgea+s+Wkp+WIqeS6muOAgemprOadpeilv+S6mu+8jOmdnua0s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ahDMw5aSa5Liq5Zu95a625ZKM5Zyw5Yy65LiK55m+5a625a6i5oi35bu656uL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PC9wPjxwPuaYjOmCkeWNjui+vue7h+mAoOaciemZkOWFrOWPu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ivmuS/oeWIm+mAoOe+juKAneeahOWSjOiwkOeQhuW/teOAgeWdmuaMgeKAnOS7pe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WSjOiwkOWFseWtmOKAneeahOeuoeeQhuaooeW8j++8jOWdmuaMgeKAnO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+8jOi0qOmHj+S4uuagueacrOKAneeahOi0qOmHj+ingu+8jOWdmuaMgeKAn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+8jOecn+ivmui0tOWIh+KAneeahOacjeWKoeeQhuW/teOAguWFrOWPuOWRm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ivmuS/oemAoOWwseS6huKAnOafs+eWg+KAneWTgeeJjOWutue6uueUqOWT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+8jOS9v+KAnOivmuS/oeWIm+mAoOe+juKAneeahOeQhuW/te+8jOmAmu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s+eWg+KAneWTgeeJjOWutue6uueahOS4jeaWreaLk+WxleWSjOW7tuS8uOS4uuS4je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uuS7rOW4puadpee+juWlveWSjOiwkOeahO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RsaXV0dWEtNjUzNDI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saXV0dWEtNjUzN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1F99F4EFBE003DA495F0B3B089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