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21:13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8D459C61A4FBF7BD55C39FC828A1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8D459C61A4FBF7BD55C39FC828A1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X57q6PC9wPjwvZm9udD48L2NlbnRlcj4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u7rnpo/og73ljZfnurrljavnlJ/mnZDmlpnmnInpmZDlhazlj7jliY3ouqvkuLrnpo/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ljZflubPnurrnu4fljoLvvIzmmK/lm73lrrbnurrnu4fooYzkuJrlpKflnovkvIHkuJr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lnovkvIHkuJrjgILlp4vlu7rkuo4xOTcw5bm0NeaciO+8jDE5OTTlubQz5pyI5pS5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Kh5Lu95pyJ6ZmQ5YWs5Y+477yMMjAwNOW5tDXmnIjlnKjkuIrmtbfor4HliLjkuqTmm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IrluILvvIjogqHnpajku6PnoIE2MDA0ODPvvInvvIwyMDE05bm0N+aciOS4juemj+W7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6kOmbhuWboueUteWKm+S8geS4mui/m+ihjOmHjee7hO+8jCA55pyI5Zyo5Y6f5rOo5Ya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6uL5pys5YWs5Y+477yM5LiK5biC5YWs5Y+45ZCN56ew5pu05pS55Li656aP5bu656aP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44CCPC9wPjxwPuWFrOWPuOeOsOS4u+imgeeUn+S6p+WBpeW6t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Nq+aWsOadkOaWmeOAgemrmOa4qeeOr+S/nei/h+a7pOadkOaWmeOAgei9pueUqOe6uue7h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kOaWmeOAgVBV6Z2p5Z+65biD44CB6ZKI57uH5biD44CB6Ziy5oqk5Y+j572p562J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ul5pyJ5Zu95a625o6I5p2D5LiT5YipNDjpobnvvIzlu7rnq4vkuobnnIHnuqfmioDmn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jgIHmlrDmnZDmlpnlt6XnqIvnoJTnqbbkuK3lv4PjgIHnurrnu4fooYzkuJrmsLTli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nu4fpgKDmnZDmlpnlupTnlKjmioDmnK/liJvmlrDkuK3lv4PjgIHpmaLlo6vlt6XkvZznq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oJTnqbbnlJ/lt6XkvZznq5nnrYnnoJTlj5HlubPlj7D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5mLTQzMTE1NC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mLTQzMTE1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8D459C61A4FBF7BD55C39FC828A1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