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0C0A3FD4DFBFDFFED863FF09D8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0C0A3FD4DFBFDFFED863FF09D8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9yeW9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pDmmbrmjqfvvIjogqHnpajku6PnoIE4MzM5MjLvvIn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yC54mM5LyB5Lia77yb5piv5LiA5a625Lul5aSn5pWw5o2u5YiG5p6Q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o6n5Yi25oqA5pyv5Li655CG5b+177yM5Lul6IqC57qm6IO95rqQ44CB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L+h5p2h55qE5LyB5Lia77yb5piv5Zu95a626auY5paw5oqA5pyv5LyB5Lia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65o6n6ZuG56CU5Y+R44CB5Yi26YCg44CB6ZSA5ZSu44CB56ys5LiJ5pa56L+Q57u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77yM5YW35pyJ6ZuE5Y6a55qE5oqA5pyv5Yib5paw6IO95Yqb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bel6Im65ZKM57uP6aqM44CCPC9wPjxwPuS4sOa6kOaZuuaOp+S7pe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OAgei0tOW/g+eahOiuoemHj+S9k+mqjOWSjOaKgOacr+aWueahiOacjeWKo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ZuuaFp+awtOWKoeS/oeaBr+ebkeeuoemihuWfn+WPiuWfjuW4gue6p+aZuuaFp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e7n++8m+aZuuaFp+eDreWKm+S/oeaBr+ebkeeuoe+8m+aZuuaFp+eDreWKm+OAg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upOWGhea4qea5v+W6pumHh+mbhuOAgeWIhuaekOOAguS4sOa6kOaZuuaOp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mHj+OAgemAmuiur+OAgeeuoeeQhuWIsOaOp+WItueahOWFqOe6v+S6p+WTg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aWueahiO+8jOWkhOS6juS4reWbveaZuuiDveS7quWZqOS7quihqOihjO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WcsOS9jeOAgjwvcD48cD7kuLDmupDmmbrmjqfmgLvpg6jkvY3kuo7msrPljJ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nn7PlrrbluoTluILvvIzkuqflk4Hopobnm5blhajlm73lkITnnIHluIL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vcnlvbi0zNjQ2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3J5b24tMzY0Nj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0C0A3FD4DFBFDFFED863FF09D8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