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815F51735B3538B28FC46F5B29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815F51735B3538B28FC46F5B29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X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rrbmlL/mnI3liqH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mkKzlrrbmnI3liqEv5L+d5rSB5riF5rSXL+S/neWnhuaciOWrgi/nl4X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qQv5Z+56K6t5Li65LiA5L2T55qE5Yqz5Yqo5a+G6ZuG5Z6L56S+5Lya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xn+iLj+WNjuWNl+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PlubTvvIzmgLvpg6jlnZDokL3kuo7miazlt57luILlub/pmbXljLrmuK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8xMDjlj7fvvIzlhazlj7jlnKjmsZ/oi4/nnIHlhoXlpJbmnIkyMOWkmuS4quaz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+8ieWFrOWPuOOAguebruWJjeWFrOWPuOaLpeacieWPluW+l+ebuOWFs+ihjOS4mu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oeeQhuS6uuWRmDQwMOS9meS6uu+8jOWkp+S4k+S7peS4iuWtpuWOhuiAheWNoDk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rOenkeWNoDQwJeOAgeeglOeptueUnzUl44CC5oul5pyJ5YWs5Y+457qn5ZC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+56K6t6K6y5biIMTAw5aSa5Lq677yM5YWs5Y+457qn5Yqz5qihMzAw5aS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muWKoea2ieWPiueJqeS4muacjeWKoeOAgeWMu+mZouWQjuWLpOS4juS4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heWKqeacjeWKoeOAgeeUn+a0u+aKpOeQhu+8iOeXheaCo+WFu+iAgeaKpOeQhu+8i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KgOiDveWfueiureOAgeWutuaUv+acjeWKoeOAgeeUteWVhuenkeaKgOOAgeW4gu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OAgeWKs+WKoea0vumBo+OAgeaQrOi/kOaQrOi/geetieS5neWkp+exu+i/kTEwMOmh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GheWu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5q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QuaHRtbCI+aHR0cHM6Ly9kcWNtLm5ldC93ZW5hbi9obmp6LTkxMzE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815F51735B3538B28FC46F5B29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