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649B032C96E80CAACFDECC4326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649B032C96E80CAACFDECC4326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m5aW0RFVOTl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LqOMTk4N+W5tO+8jOS4k+S4ujMwLTQ15bKB5pm65oWn44C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pyJ5ZOB5ZGz55qE5oiQ5Yqf5aWz5oCn6ICM6K6+6K6h77yM6ZuG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5aSn5Z6L5LiT5Lia5pe26KOF5YWs5Y+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VpuWltOWAoeWvvOa0u+WKm+S8mOmbh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ZuuaFp+eahOeUn+a0u+eQhuW/te+8jOaYr+S4ujIx5LiW57qq6YO95biC5aWz5oC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XlsoHmmbrmhafjgIHoh6rkv6HjgIHlr4zmnInlk4HlkbPnmoTmiJDlip/lpbPmgK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7orqHjgILmg4rllpzmnaXoh6rliJvmhI/vvIzmoLzosIPmnaXoh6roh6rmiJH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naXoh6rorqTlkIzjgILmlablpbTlpbPoo4Xorr7orqHnkIblv7XpgbXlvqrnroDnu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jgIHml7blsJrjgIHnu4/lhbjvvIzlk4HotKjov73msYLpnaLmlpnjgIHlt6Xoib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lkozosJDjgILorr7orqHluIjnlKjliY3msr/jgIHlm73pmYXljJbnmoTml7boo4X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IbkuJzopb/mlrnmnI3ppbDnmoTpo47moLznu5PlkIjvvIzku6XllYbliqHkvJHpl7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lkYjnjrDlh7rkvKDnu5/mlofljJbkuI7njrDku6Pml7blsJrpn7XlvovvvIzpm4b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kKvok4TjgIHmtarmvKvjgIHmtJLohLHkuo7kuIDkvZPjgILlkIzml7bkvZP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urrnlJ/nmoTmmbrmhafjgIHlh7roibLnmoTog73lipvjgIHoh6rkv6HkuZD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IHluqbjgII8L3A+PHA+RFVOTlXkvKDmib/nnYDljp/lp4vlk4HniYznmoTliJv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kuJPms6jkuo7nu4boioLkuIrmmL7lip/lipvvvIzoo4HliarnvJ3liLbkuJ3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aPjgILmiYDmnInpnaLmlpnlnYfmnaXoh6rmrKfmtLLjgIHml6XmnKzjgIHpn6nlm7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nmoTngbXmtLvliLbkvZzkvb/mnI3oo4XnmoToibLlvanjgIHmiYvmhJ/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osJDnm7jono3vvIzlubbpgI/mnpDmr4/kuIDlraPmtYHooYzotovlir/vvIzkvb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L3kurrlj4rml7bkvZPpqozkuJbnlYzml7boo4Xpo47mva7vvIzkuL7miYvmipXotr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qjkurrprYXlipvjgILmiYDmnInlvI/moLfml6LmiJDnhp/lj4jkuI3lpLH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vJTnu47pg73luILlpbPmgKfpgqPku73po47mg4XkuIfnp43vvIzlj4jkuI3lpLH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bjpm4XnmoTmsJTotKjjgILlnKjlm73pmYXpo47lsJrkuK3vvIzmm7TmmL7mlablpb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lloTjgIHnvo7igJ3nmoTni6zmnInpo47ph4fvvIE8L3A+PHA+PHN0cm9uZz7mtZ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pbTogZTlkIjlrp7kuJrogqHku73mnInpmZDlhazlj7g8L3N0cm9uZz7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kuo7kuIDkvZPnmoTkuJPkuJrml7boo4X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mjIHorr7orqHluIjnmoTlk4HniYzorr7orqHlj5HlsZXot6/nur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lKjliY3msr/jgIHlm73pmYXljJbnmoTml7boo4Xor63oqIDlsIbkuJzopb/mlrn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po47moLznu5PlkIjvvJvlnZrmjIHotK/lvbvlm73pmYXljJbnmoTlk4HniYz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jrDlt7Llj5HlsZXmiJDkuLrmi6XmnInkuKTkuKrnjrDku6PljJb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JrkuKrlk4HniYzov5DkvZznmoTnjrDku6PljJbml7boo4Xpm4blm6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uZHVubnUtNTQyMDI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5kdW5udS01NDIwM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649B032C96E80CAACFDECC4326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