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5C66F9ECF58C403FE8D00818DE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5C66F9ECF58C403FE8D00818DE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JJWE9O5Y+y5Yqb6IO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Ck+emhOaZruS9k+iCsueUqOWTgeagquW8j+S8muekvu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aXpeacrOaKgOacr++8jOS6p+WTgeaciemrmOWwlOWkq+eQg+adhi/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YnvvIzkuJPpl6jnlJ/kuqfpq5jlsJTlpKvnkIPlhbfnmoT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2c5Li65YWo55CD5ouT5bGV5oiY55Wl55qE4oCc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4oCd6K+e55Sf5LqOMTk5NuW5tO+8jOWFtuaAp+iDveW3suW+l+WIsOS4lueVjOiBjO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eahOiupOWQjO+8jOW+iOWkmumAieaJi+S9v+eUqOKAnFNSSVhPTuKAneeah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adhuWSjOmrmOWwlOWkq+eQg+i1ouWPluS6huiDnOWIqeOAgueOsOWcqOKAnFNSSVhP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IkOS4uuS4jeaWrei/veaxguKAnOabtOW8uuKAneeahOmAieaJi+eahOeQg+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XmnKzkvY/lj4vmqaHog7bpm4blm6Lml5fkuIvnmoTpgpPnpoTmma7kvZPogr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KrlvI/kvJrnpL7lhajpop3lh7rotYTnu4Tlu7rnmoTluLjnhp/lj7Llipvog5z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tLjmmJPmnInpmZDlhazlj7jkuo4yMDA55bm0MTHmnIjmraPlvI/miJDnq4vjgI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UklYT07pppnmuK/lhazlj7jmiJDnq4vvvIzoh6rmraTlvIDlp4vlkJHlhajkuK3lm7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jqjlub/lubbplIDllK7mi6XmnInoh6rkuLvnn6Xor4bkuqfmnYPnmoRTUklYT07j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44CBQ0xFVkVMQU5E6L+Z5LiJ5Liq5ZOB54mM55qE6auY5bCU5aSr55So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axn+iLj+ecgeW4uOeGn+W4guS4uuaNrueCue+8jOWIhuWIq+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a3seWcs+WIhuWIq+W8gOiuvuS6huWKnuS6i+WkhOWSjOWcqOmmmea4r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uWQjOaXtuS4uuS6huabtOWlveWcsOW6lOWvueS7peS4reWbv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a0suW4guWcuueahOWPmOWMlu+8jOmCk+emhOaZruS9k+iCsueUqOWTge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ua0suS7o+ihqOWkhOWcqOS4iua1t+aIkOeri+OAgue7j+i/h+efreefreWHo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8gOaLk++8jOWFrOWPuOmrmOWwlOWkq+S6p+WTgeW5tOmUgOWUrumine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p+WTgeefpeWQjeW6puS4jeaWreaPkOWNh++8jOW4guWcuuS7vemineS4jeaW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igJzku6XljZPotornmoTmioDmnK/lipvph4/vvIzkuLDlr4zpob7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nlJ/mtLvigJ3jgILliJvmlrDnmoTmioDmnK/lipvph4/mmK/kuIDkuK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kuI3nq63liqjlipvvvIzmm7TmmK/kvIHkuJrnlJ/lrZj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yMDEy5bm0OeaciDEy5pel77yM5Y+y5Yqb6IOc6auY5bCU5aSr56eR56C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IuP55yB5bi454af5biC5q2j5byP5oiQ56uL77yM6L+Z5piv5YWs5Y+46ZKI5a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bu656uL55qE77yM55So5Lul5pS26ZuG6auY5bCU5aSr54ix5aW96IC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w5o2u5p2l56CU5Y+R5pu06YCC5ZCI5Lit5Zu944CB5LmD6Iez5Lqa5rSy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5CD5YW35Lqn5ZOB55qE5L+h5oGv6YeH6ZuG5Lit5b+D44CCPC9wPjxwPuWP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nOmrmOWwlOWkq+enkeeglOS4reW/g+WGheiuvuacieWQhOenjeS4k+mXqOeUqOS6j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g+adhuOAgemrmOWwlOWkq+eQg+S6p+WTgeaAp+iDveeahOiuvuaWveiuvuWkh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eUqOmrmOeyvuW6puS7quWZqOa1i+mHj+adhuWktOmAn+W6pu+8jOeQg+eahOWIneW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WHu+aJk+inkuW6puWPiuWAkuaXi+mHj++8jOW8uemBk+WPiumjnuihjOi3neem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aVsOaNru+8jOWGjee7vOWQiOmjjumAn+OAgeawlOa4qeOAgeawlOWOi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etieiHqueEtuadoeS7tui/m+ihjOaVsOaNruWIhuaekOWSjOivhOS8sO+8jOWIhuae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1i+Wumue7k+aenOeahOWOn+WboO+8jOS7pea1i+WumueQg+adhuOAgeeQg+eah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Oeri+S7peadpe+8jOmZpOS6huS4uuiBjOS4mueQg+WRmOi/m+ihjOa1i+iv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jOaXtuS5n+WQkeaZrumAmueahOmrmOWwlOWkq+eIseWlveiAheW8gOaUvu+8jOe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eaJk+aXtueahOaVsOaNrumAmui/h+WIhuaekOaxh+aAu++8jOW6lOeUqOWIs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+8jOS7juiAjOabtOWlveeahOacjeWKoeS4reWbveW4guWcuu+8jOabt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WSjOW6lOWvueW4guWcuumcgOaxgu+8jOW8gOaLk+S4reWbveeahOmrmOWwlOWk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JpeG9uc2wt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mh0bWwiPmh0dHBzOi8vZHFjbS5uZXQvd2VuYW4vc3JpeG9uc2wtMTI4MT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5C66F9ECF58C403FE8D00818DE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