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8A422389A7B61330B67B0F6E970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8A422389A7B61330B67B0F6E970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LmQ5LuV57u05LuW5ZG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ur3nuqbmva7lk4HigJTigJTphbfkuZDku5Xnu7Tku5blkb3ojrflvp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m67nnKnnpZ7ov7fnmoTml7blsJrmlrDlrqDjgILoh6oyMDAw5bm06aaW5YWI5Zyo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o6o5Ye65ZCO77yM6YW35LmQ5LuV57u05LuW5ZG96I635b6X6aOO6Z2h5rSb5p2J55+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44CB5be06buO44CB5oKJ5bC844CB5aKo6KW/5ZOl5Z+O44CB5aSa5Lym5aSa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+K5Lic5Lqs562J5pe25bCa5LmL6YO977yM5omA5Yiw5LmL5aSE5Y2z5oiQ5Li65Z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44CB5pGH5rua5beo5pif44CB5r2u5rWB6L6+5Lq655qE5pe25bCa5LmL6YCJ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4CB6KGl5rC044CB5YCh5a+85YGl5bq355Sf5rS75pa55byP55qE6YW35LmQ5LuV57u0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635b6X77yIZ2xhY8OpYXV2aXRhbWlud2F0ZXLvvInmu6HotrPmiYDmnInkurrlr7n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kKXlhbvntKDppa7mlpnnmoTkuI3lkIzmnJ/lvoXvvIHoh6oyMDA55bm0MTHmnIj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mva7lk4HphbfkuZDku5Xnu7Tku5blkb3ojrflvpfvvIhnbGFjw6lhdXZpdGFtaW53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eW3suaXi+mjjueZu+W9leS4reWbve+8jOW8lemihuaXtuWwmuS4juWBpeW6t+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ujOe+jkNyb3Nzb3ZlcueahOeDremXqOivnemimO+8jOS4uuS4reWbveeahOaXtuWw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S7rOW4puadpeiJsuW9qeWkuuebrueahOaDiuWWn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2xzd3RsLTY3NTgx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sc3d0bC02NzU4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8A422389A7B61330B67B0F6E970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