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1:0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BC898A7EC7EBD801FE757471B570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BC898A7EC7EBD801FE757471B570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bedRVVDQ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sp+W3neW3peWOguW7uuS6jjE5OTLlubTvvIzmrKflt53lk4HniYzvvIjkuK3lm73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u7rkuo4yMDAx5bm077yMMjDlpJrlubTmnaXlp4vnu4jkuJPms6jkuo7ljqjnlLX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p4nmib/lvrflm73mioDmnK/kuI7orr7orqHnmoTln7rnoYDkuIrvvIzlh63nnY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g7npparmlofljJbnmoTmt7HluqbnkIbop6PvvIzkuLrmu6HotrPlm73kurr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igJzmmbrog73jgIHlgaXlurfigJ3nmoTmpoLlv7Xlr7zlhaXkuqflk4HlvIDlj5H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oJTlj5Hlh7rpgILlkIjkuK3lm73lrrbluq3nmoTmmbrog73pm4bmiJDljqjmiL/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IyMDEw5bm05qyn5bed77yI5Lit5Zu977yJ5Zyo6I635b6X5oqV6LWE5LmL5ZCO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rWZ5rGf5qyn5bed5Y6o5Y2r55S15Zmo5pyJ6ZmQ5YWs5Y+477yM5Z2Q6JC95LqO5bWK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peiwqOeahOW+t+Wbveeyvua5m+W3peiJuu+8jOWUr+e+jueahOasp+W8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QhuW/teWSjOS4reW8j+eahOeDuemlquS5oOaDr+iejeS8mui0r+mAmu+8jOmTu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p+W3neS6p+WTgeeahOeyvuiJr+WTgei0qOOAguWFrOWPuOS4jeaWreS4k+azqOS6ju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mrmOWTgei0qOeUn+a0u+eahOS6uuS7rO+8jOaPkOS+m+eyvuiJr+iuvuiuoeWSjO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i0qOeahOmbhuaIkOWOqOeUteS6p+WTge+8jOS4k+azqOS6juS4uuavj+S4quWutuW6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btOWKoOiIkumAguOAgeWBpeW6t+eahOeUn+a0u+aWueW8j++8jOiuqeWNg+S4h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q+WPl+abtOWKoOWBpeW6t+OAgeiIkumAguOAgeW5uOemj+eahOWxheWutu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rKflt53kuJrliqHmtonlj4rljqjmiL/nlLXlmajjgIHmlbTkvZPljqjmiL/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JbkuovkuJrkuInkuKrpoobln5/vvIzlhbbkuK1FVUNBTuasp+W3neWTgeeJj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uaIkOW8j+WOqOaIv+eUteWZqOS4muWKoe+8jOeOsOaLpeaciembhuaIkOeBtueHg+aw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OAgembhuaIkOawtOanveOAgeW1jOWFpeW8j+WOqOeUteOAgeaVtOS9k+apseafnOet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Wbm+S4quS6p+WTgee6v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2NldWNhbi00NjU3MTMuaHRtbCI+aHR0cHM6Ly9kcWNtLm5ldC93ZW5hbi9vY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uLTQ2NTc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BC898A7EC7EBD801FE757471B570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